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a</w:t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Procedury wykonania badań diagnostycznych i wydawania opinii</w:t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Poradni Psychologiczno - Pedagogicznej w Wołowie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KONANIE BADAŃ DIAGNOSTYCZNYCH </w:t>
        <w:br/>
        <w:t xml:space="preserve">W PORADNI PSYCHOLOGICZNO – PEDAGOGICZNEJ W WOŁOWIE </w:t>
      </w:r>
    </w:p>
    <w:p>
      <w:pPr>
        <w:pStyle w:val="TextBody"/>
        <w:spacing w:before="180" w:after="0"/>
        <w:ind w:left="1" w:right="37" w:hanging="0"/>
        <w:jc w:val="both"/>
        <w:rPr/>
      </w:pPr>
      <w:r>
        <w:rPr/>
        <w:t>Na podstawie Rozporządzenia MEN z dnia 10 listopada 2023 r. w sprawie szczegółowych zasad działania publicznych poradni psychologiczno –</w:t>
      </w:r>
      <w:r>
        <w:rPr>
          <w:spacing w:val="40"/>
        </w:rPr>
        <w:t xml:space="preserve"> </w:t>
      </w:r>
      <w:r>
        <w:rPr/>
        <w:t>pedagogicznych w tym publicznych poradni specjalistycznych</w:t>
      </w:r>
      <w:r>
        <w:rPr>
          <w:spacing w:val="40"/>
        </w:rPr>
        <w:t xml:space="preserve"> </w:t>
      </w:r>
      <w:r>
        <w:rPr/>
        <w:t>(Dz. U.</w:t>
      </w:r>
      <w:r>
        <w:rPr>
          <w:spacing w:val="40"/>
        </w:rPr>
        <w:t xml:space="preserve"> </w:t>
      </w:r>
      <w:r>
        <w:rPr/>
        <w:t>z 2023 r., poz. 2499),, Rozporządzenia MEN z dnia 22 lipca 20237r. w sprawie</w:t>
      </w:r>
      <w:r>
        <w:rPr>
          <w:spacing w:val="40"/>
        </w:rPr>
        <w:t xml:space="preserve"> </w:t>
      </w:r>
      <w:r>
        <w:rPr/>
        <w:t>zasad organizacji i udzielania pomocy</w:t>
      </w:r>
      <w:r>
        <w:rPr>
          <w:spacing w:val="40"/>
        </w:rPr>
        <w:t xml:space="preserve"> </w:t>
      </w:r>
      <w:r>
        <w:rPr/>
        <w:t xml:space="preserve">psychologiczno-pedagogicznej w publicznych przedszkolach, szkołach i placówkach (Dz.U z 2023r. poz. 1798),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eprowadzenie badań diagnostycznych (zaznacz właściw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sycholog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edagog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ogopedyczn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lub pełnoletniego ucznia 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0"/>
          <w:szCs w:val="20"/>
        </w:rPr>
        <w:t>(w przypadku braku nr PESEL - seria i numer dokumentu potwierdzającego tożsamość dziec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przedszkola, szkoły lub placówki oraz klasa……………………………………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prawnych opiekunów) 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zgłoszenia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ecko było wcześniej badane w poradni psychologiczno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pedagogicznej?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trudności w funkcjonowaniu na terenie przedszkola lub szkoły niezbędne są:  opinie nauczycieli i specjalistów na temat funkcjonowania dziecka w przedszkolu lub w szkole. </w:t>
      </w:r>
      <w:r>
        <w:rPr>
          <w:rFonts w:cs="Times New Roman" w:ascii="Times New Roman" w:hAnsi="Times New Roman"/>
          <w:sz w:val="18"/>
          <w:szCs w:val="18"/>
          <w:lang w:eastAsia="pl-PL"/>
        </w:rPr>
        <w:t>W przypadku ucznia obejmowanego zindywidualizowaną ścieżką ze względu na stan zdrowia – należy dołączyć dokumentację wskazującą wpływ choroby na funkcjonowanie dziecka w przedszkolu lub szkole oraz ograniczenia w zakresie możliwości udziału ucznia w zajęciach wychowania przedszkolnego lub zajęciach edukacyjnych wspólnie z oddziałem przedszkolnym lub szk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rodzicem/opiekunem prawnym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zbieranie przez PPP danych osobowych mojej rodziny zgodnie z Ustawą o Ochronie Danych Osobowych </w:t>
        <w:br/>
        <w:t>z dnia 29 sierpnia 1997 r. (Dz. U. z dnia 20.10.1997 r. Nr 133, poz. 8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ata złożenia wniosku, podpis wnioskodawcy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  <w:t>KLAUZULA INFORMACYJNA</w:t>
        <w:br/>
        <w:t>DOTYCZĄCA PRZETWARZANIA DANYCH OSOBOWYCH</w:t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/>
      </w:pPr>
      <w:r>
        <w:rPr/>
        <w:t>Zgodnie z art. 13 ust. 1 i 2 Rozporządzenia Parlamentu Europejskiego i Rady (UE) 2016/679 z dnia 27 kwietnia 2016 r. w sprawie ochrony osób fizycznych w związku z przetwarzaniem danych osobowych iw sprawie swobodnego przepływu takich danych oraz uchylenia dyrektywy 95/46/WE (ogólne rozporządzenie o ochronie danych), dalej RODO,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Administratorem danych Pani/Pana oraz Pani/Pana dziecka jest Powiatowe Centrum Edukacji i Pomocy Psychologiczno-Pedagogicznej w Wołowie, ul. Tadeusza Kościuszki 27, 56-100 Woł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Kontakt z Inspektorem Ochrony Danych możliwy jest w sposób:</w:t>
        <w:br/>
        <w:t>- elektroniczny, na adres email: kontakt@rodo-leszno.com.pl;</w:t>
        <w:br/>
        <w:t>- telefoniczny: 7834797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są przetwarzane w celu realizacji pomocy psychologiczno-pedagogicznej, na podstawie:</w:t>
        <w:br/>
        <w:t>- art. 6 ust. 1 lit. c RODO (przetwarzanie jest niezbędne do wykonania obowiązku prawnego ciążącego na administratorze),</w:t>
        <w:br/>
        <w:t>- art. 9 ust. 2 lit. h RODO (przetwarzanie szczególnych kategorii danych w celu diagnozy, terapii i opieki psychologiczno-pedagogicznej,</w:t>
        <w:br/>
        <w:t>- ustawy z dnia 14 grudnia 2016 r. – Prawo oświatowe,</w:t>
        <w:br/>
        <w:t>- rozporządzenia MEN z dnia 1 lutego 2013 r. oraz innych aktów prawnych regulujących działalność publicznych poradni psychologiczno-pedagog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będą przechowywane przez okres wynikający z przepisów prawa dotyczących archiwizacji dokumentacji w placówkach oświat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Podanie danych jest dobrowolne, jednak ich niepodanie może uniemożliwić realizację pomocy psychologiczno-pedagog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nie będą udostępniane podmiotom zewnętrznym, z wyjątkiem przypadków przewidzianych przepisami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Prawa osób, których dane dotyczą:</w:t>
        <w:br/>
        <w:t>- dostępu do treści swoich danych</w:t>
        <w:br/>
        <w:t>- sprostowania nieprawidłowych danych</w:t>
        <w:br/>
        <w:t xml:space="preserve">- ograniczenia przetwarzania danych, </w:t>
        <w:br/>
        <w:t xml:space="preserve">- prawo do wniesienia sprzeciw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Osoby, których dane osobowe są przetwarzane mają prawo wniesienia skargi do organu nadzorczego: Prezesa Urzędu Ochrony Danych Osobowych, ul. Stawki 2, 00-193 Warsz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nie będą przetwarzane przez administratora danych w sposób zautomatyzowany i nie są poddawane profilowaniu.</w:t>
      </w:r>
    </w:p>
    <w:p>
      <w:pPr>
        <w:pStyle w:val="Normal"/>
        <w:spacing w:before="1" w:after="2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Artur;Grabowiecka</dc:creator>
  <dc:description/>
  <cp:keywords/>
  <dc:language>en-US</dc:language>
  <cp:lastModifiedBy>Barbara Rajter</cp:lastModifiedBy>
  <cp:lastPrinted>2017-09-13T15:16:00Z</cp:lastPrinted>
  <dcterms:modified xsi:type="dcterms:W3CDTF">2025-04-23T12:43:00Z</dcterms:modified>
  <cp:revision>2</cp:revision>
  <dc:subject/>
  <dc:title/>
</cp:coreProperties>
</file>