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maturalny w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 jako przedmiot obowiązk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any na podstawie wymagań egzaminacyjnych, zawierających ograniczony zakres wymagań podstawy progra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 trwania: 170 minut.</w:t>
      </w:r>
    </w:p>
    <w:p>
      <w:pPr>
        <w:pStyle w:val="Normal"/>
        <w:jc w:val="both"/>
        <w:rPr/>
      </w:pPr>
      <w:r>
        <w:rPr>
          <w:sz w:val="24"/>
          <w:szCs w:val="24"/>
        </w:rPr>
        <w:t>Za rozwiązanie zadań można uzyskać maksymalnie 70 punktów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1: czytanie ze zrozumieniem, argumentowanie, znajomość zasad i posługiwanie się poprawną polszczyzną – 20 pkt (ok. 12–15 zadań – głównie otwartych – opartych na dwóch tekst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2: wypracowanie – 50 pkt.</w:t>
      </w:r>
    </w:p>
    <w:p>
      <w:pPr>
        <w:pStyle w:val="Normal"/>
        <w:jc w:val="both"/>
        <w:rPr/>
      </w:pPr>
      <w:r>
        <w:rPr>
          <w:sz w:val="24"/>
          <w:szCs w:val="24"/>
        </w:rPr>
        <w:t>Trzy tematy wypracowania do wyboru: dwie rozprawki oraz interpretacja tekstu poety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en temat rozprawki ze wskazaną lekturą obowiązkową, drugi temat rozprawki – z tekstem spoza kanonu lektur obowiąz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ustna – nieobowiązkowa. Mogą przystąpić do niej osoby, którym wynik z części ustnej jest potrzebny w postępowaniu rekrutacyjnym do szkoły wyżs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stawa pra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i Nauki z 16 grudnia 2020 r. zmieniające rozporządzenie w sprawie szczególnych rozwiązań w okresie czasowego ograniczenia funkcjonowania jednostek systemu oświaty w związku z zapobieganiem, przeciwdziałaniem i zwalczaniem COVID-19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załącznik nr 2</w:t>
        </w:r>
      </w:hyperlink>
      <w:r>
        <w:rPr>
          <w:sz w:val="24"/>
          <w:szCs w:val="24"/>
        </w:rPr>
        <w:t> zawierający wymagania egzaminacyjne na egzamin maturalny obowiązujące w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odstawa programowa</w:t>
      </w:r>
      <w:r>
        <w:rPr/>
        <w:t xml:space="preserve"> to dokument prawny, co do którego nie mamy wątpliwości i obowiązkiem nauczyciela jest jej realizacja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ymagania edukacyjne</w:t>
      </w:r>
      <w:r>
        <w:rPr/>
        <w:t xml:space="preserve"> to też akt prawny,  stanowią one podstawę konstruowania zadań egzamin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rPr/>
      </w:pPr>
      <w:r>
        <w:rPr/>
        <w:t>Dotyczą one tylko egzamin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rPr/>
      </w:pPr>
      <w:r>
        <w:rPr/>
        <w:t>Nauczyciel jest zobowiązany do realizacji wszystkich zagadnień, bo te będą potrzebne na maturę 2021.</w:t>
      </w:r>
    </w:p>
    <w:p>
      <w:pPr>
        <w:pStyle w:val="Normal"/>
        <w:numPr>
          <w:ilvl w:val="0"/>
          <w:numId w:val="6"/>
        </w:numPr>
        <w:rPr/>
      </w:pPr>
      <w:r>
        <w:rPr/>
        <w:t>One dotyczą tylko egzaminu 2021 i wpływają na konieczność realizacji podstawy programowej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go nie będzie na maturze? USUNIĘTO CZYLI  NIE MA W WYMAGANIACH EGZAMINACYJNYCH – MATUR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etap eduk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dbiór wypowiedzi i wykorzystanie zawartych w nich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tanie i słuch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stawowe umiejętności decydujące o rozumieniu tekstów, w tym poleceń oraz tekstów źródł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w tym obszarze pozostały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etap edukacyjny – 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dbiór wypowiedzi i wykorzystanie zawartych w nich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tanie i słuch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 umiejętności 1.1) – 1.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 xml:space="preserve">Z wymagań egzaminacyjnych usunięto zapis 1.9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ozpoznaje manipulację językową w tekstach reklamowych, w języku polityków i dziennikar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etap eduk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dbiór wypowiedzi i wykorzystanie zawartych w nich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wiadomość języko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bowiązują umiejętności 3.1) – 3.3) oraz 3.5) – 3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 wymagań egzaminacyjnych usunięto zapis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4) rozpoznaje cechy kultury i języka swojego region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9) rozpoznaje temat słowotwórczy i formant w wyrazach pochodnych i wskazuje funkcje formantów w nadawaniu znaczenia wyrazom pochod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V etap edukacyjny – 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dbiór wypowiedzi i wykorzystanie zawartych w nich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wiadomość język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 umiejętności 3.1); 3.3) – 3.4) oraz 3.6) – 3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 wymagań egzaminacyjnych usunięto zapis 3.5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skazuje w czytanych tekstach i analizuje przykłady od mian </w:t>
        <w:tab/>
        <w:t>terytorialnych, środowiskowych i zawodowych polszczyz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graniczono zakres wymagań z zapisu 3.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u w:val="single"/>
        </w:rPr>
        <w:t>Pozostawiono:</w:t>
      </w:r>
      <w:r>
        <w:rPr>
          <w:rFonts w:cs="Times New Roman" w:ascii="Times New Roman" w:hAnsi="Times New Roman"/>
          <w:color w:val="00B050"/>
        </w:rPr>
        <w:t xml:space="preserve"> zna pojęcia znaku i systemu znaków; rozróżnia znaki werbalne i nie werbalne, ma świadomość ich różnych funkcji i sposobów interpreta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u w:val="single"/>
        </w:rPr>
        <w:t>Usunięto</w:t>
      </w:r>
      <w:r>
        <w:rPr>
          <w:rFonts w:cs="Times New Roman" w:ascii="Times New Roman" w:hAnsi="Times New Roman"/>
          <w:color w:val="FF0000"/>
        </w:rPr>
        <w:t xml:space="preserve"> : uzasadnia, że język jest systemem znaków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etap eduk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Analiza i interpretacja tekstów kul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ali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o 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 etap edukacyjny – zakres podstaw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bowiązują umiejętności 2.1) – 2.2) oraz 2.4) – 2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 wymagań egzaminacyjnych usunięto zapis 2.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alizując teksty dawne, dostrzega róż ni ce językowe  (fonetyczne, leksykalne) wynikające ze zmian history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etap edukacyj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ówienie i pis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raniczono zakres wymagań z zapis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u w:val="single"/>
        </w:rPr>
        <w:t>Pozostawiono</w:t>
      </w:r>
      <w:r>
        <w:rPr>
          <w:rFonts w:cs="Times New Roman" w:ascii="Times New Roman" w:hAnsi="Times New Roman"/>
          <w:color w:val="00B050"/>
        </w:rPr>
        <w:t>: tworzy spójne wypowiedzi pisemne w następujących formach gatunkowych: opis sytuacji i przeżyć, zróżnicowany stylistycznie i funkcjonalnie opis dzieł sztuki, charakterystyka postaci literackiej, filmowej lub rzeczywistej, sprawozdanie z lektury, filmu, spektaklu i ze zdarzenia z życia, rozprawka, podanie; dostosowuje odmianę i styl języka do gatunku, w którym się wypowiad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u w:val="single"/>
        </w:rPr>
        <w:t>Usunięto</w:t>
      </w:r>
      <w:r>
        <w:rPr>
          <w:rFonts w:cs="Times New Roman" w:ascii="Times New Roman" w:hAnsi="Times New Roman"/>
          <w:color w:val="FF000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[wypowiedzi] ustne (monologowe i dialogowe); urozmaicone kompozycyjnie i fabularnie opowiadanie, opis zwykłych przedmiotów; życiorys i CV, list motywacyjny, dedykacj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etap edukacyjny – 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enie i pis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o umiejętności 1.2) – 1.3); 1.5) oraz 1.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Usunięto umiejętność 1.4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ublicznie wygłasza przygotowaną przez siebie wypowiedź, dbając o dźwiękową wyrazistość przekazu (w tym także tempo mowy i do nośność gło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etap edukacyjny – 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Tworzenie wy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Mówienie i pis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ono zakres wymagań z zapis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u w:val="single"/>
        </w:rPr>
        <w:t>Pozostawiono</w:t>
      </w:r>
      <w:r>
        <w:rPr>
          <w:rFonts w:cs="Times New Roman" w:ascii="Times New Roman" w:hAnsi="Times New Roman"/>
          <w:color w:val="00B050"/>
        </w:rPr>
        <w:t>: całość zapisu za wyjątkiem dwóch form wypowiedz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Usunięto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[tekst] mówiony; recenzję i refer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Pozostawiono: całość zapisu za wyjątkiem końcowego za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sunię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porządza przy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etap eduk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etap edukacyjny – zakres podstawowy i zakres rozszer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wiadomość język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o bez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y kultury w podstawie programowej i na egza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ono jako obowiązkowe wszystkie teksty literackie oznaczone gwiazdką na III i IV etapie edukacyj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a będzie w związku z tym znajomość tych lektur, które zostały wskazane w cał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Maturzysta ma prawo wybrać każdy tekst kultury, który pozwoli mu uzasadnić swoje stanowisko i stanowi podstawę argumentacj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umiejętności a zadania egzaminacyj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wymagań sprawia, że zadania dotyczące perswazji i manipulacji nie pojawią się na egzaminie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e wymagań egzaminacyjnych ma wpływ na rodzaj wybieranych teks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wymagań sprawia, że nie możemy pytać o sposób wpływania mówcy na odbiorców, ponieważ umiejętność rozpoznawania zabiegów retorycznych i erystycznych została wyłączona z umiejętności sprawdzanych na egzami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rozprawki problemowej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ła tematu pozostaje bez zmian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em źródłowym może być lektura oznaczona gwiazdką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em źródłowym może być dowolny fragment epicki lub dramatyczny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zysta powinien się wykazać znajomością lektur wskazanych w wymaganiach egzaminacyjnych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że wykorzystać w argumentacji każdy inny tekst kultur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gotowaniu do testu szczególnie ważne są ćwiczenia w budowaniu planu odtwórczego dowolnego tekstu publicystycznego lub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rnonaukowego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rzyści płynące z tego rodzaju ćwicze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budowania planu odtwórczego uczy patrzenia na kompozycję tekst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twórczy pozwala określać główną myśl (temat tekstu) oraz sposób jej rozwijania w tekście – przygotowuje w ten sposób do zadań sprawdzających rozumienie tekstu i sposobu jego budowy oraz do napisania streszczenia tekst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twórczy cudzego tekstu uczy myślenia całościowego i pozwala na przygotowanie planu własnej wypowiedzi – niezbędnego do napisania wyprac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w budowaniu planu odtwórczego dobrze funkcjonują zarówno w nauczaniu stacjonarnym, jak i nauczaniu zdal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tekstów onlin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przygotowania ćwicz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dowolnych tekstów bezpieczne propozycje zadania domowego, bez obawy wykorzystania gotowych rozwiązań z internet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w budowaniu akapitów analitycznych i syntet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opanowanie budowy akapitu, w którym formułujemy argument uzasadniający przyjętą tezę oraz ilustrujemy swój argument przykład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zasady budowy akapitów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a literatura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stylistyka nie tylko dla polonistów, red. Edyta Bańkowska i Agnieszka Mikołajczuk, Warszawa 2003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Maćkiewicz, Jak dobrze pisać? Od myśli do tekstu, Warszawa 2017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w budowaniu akapitów analitycznych i synte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my dowolną tezę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e zredagowania akapitu analitycznego, w którym uczeń musi sformułować argument, zilustrować go przykładem i w zakończeniu akapitu sformułować wniosek cząstkowy powiązany z tez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budują akapit analityczny wg. podanego schematu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jedno / dwa zdania nawiązujące do tezy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łówna myśl akapitu (wypowiedzenie tematowe wokół którego budujemy argumentację)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argument uzasadniający główną myśl zilustrowany przykładem z wybranego tekstu kultury,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niosek cząstkowy zamykający akapit i powiązany z tez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Opracowanie Danuta Hall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db8bf31a-a322-47af-bc21-55ef552207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7:00Z</dcterms:created>
  <dc:creator>dahall</dc:creator>
  <dc:description/>
  <cp:keywords/>
  <dc:language>en-US</dc:language>
  <cp:lastModifiedBy>szkoła03</cp:lastModifiedBy>
  <dcterms:modified xsi:type="dcterms:W3CDTF">2021-01-21T22:02:00Z</dcterms:modified>
  <cp:revision>4</cp:revision>
  <dc:subject/>
  <dc:title/>
</cp:coreProperties>
</file>