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gzamin ósmoklasisty w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ęzyk polsk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prowadzany na podstawie </w:t>
      </w:r>
      <w:r>
        <w:rPr>
          <w:rFonts w:cs="Times New Roman" w:ascii="Times New Roman" w:hAnsi="Times New Roman"/>
          <w:b/>
          <w:bCs/>
          <w:sz w:val="24"/>
          <w:szCs w:val="24"/>
        </w:rPr>
        <w:t>wymagań egzaminacyjnych</w:t>
      </w:r>
      <w:r>
        <w:rPr>
          <w:rFonts w:cs="Times New Roman" w:ascii="Times New Roman" w:hAnsi="Times New Roman"/>
          <w:sz w:val="24"/>
          <w:szCs w:val="24"/>
        </w:rPr>
        <w:t>, zawierających ograniczony zakres wymagań podstawy programowej, w tym skróconą listę lektur obowiązk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zas trwania: </w:t>
      </w:r>
      <w:r>
        <w:rPr>
          <w:rFonts w:cs="Times New Roman" w:ascii="Times New Roman" w:hAnsi="Times New Roman"/>
          <w:b/>
          <w:bCs/>
          <w:sz w:val="24"/>
          <w:szCs w:val="24"/>
        </w:rPr>
        <w:t>120 minu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rozwiązanie zadań można uzyskać maksymalnie </w:t>
      </w:r>
      <w:r>
        <w:rPr>
          <w:rFonts w:cs="Times New Roman" w:ascii="Times New Roman" w:hAnsi="Times New Roman"/>
          <w:b/>
          <w:bCs/>
          <w:sz w:val="24"/>
          <w:szCs w:val="24"/>
        </w:rPr>
        <w:t>45 punktów</w:t>
      </w:r>
      <w:r>
        <w:rPr>
          <w:rFonts w:cs="Times New Roman" w:ascii="Times New Roman" w:hAnsi="Times New Roman"/>
          <w:sz w:val="24"/>
          <w:szCs w:val="24"/>
        </w:rPr>
        <w:t> (5 pkt mniej niż w latach ubiegłych), w tym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zęść 1:</w:t>
      </w:r>
      <w:r>
        <w:rPr>
          <w:rFonts w:cs="Times New Roman" w:ascii="Times New Roman" w:hAnsi="Times New Roman"/>
          <w:sz w:val="24"/>
          <w:szCs w:val="24"/>
        </w:rPr>
        <w:t> czytanie ze zrozumieniem, argumentowanie, znajomość i rozumienie utworów literackich, interpretacja tekstów kultury, znajomość zasad i posługiwanie się poprawną polszczyzną – 25 pkt (ok. 20 zadań opartych na dwóch tekstach; ok. 50 proc. zadań otwartych),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zęść 2:</w:t>
      </w:r>
      <w:r>
        <w:rPr>
          <w:rFonts w:cs="Times New Roman" w:ascii="Times New Roman" w:hAnsi="Times New Roman"/>
          <w:sz w:val="24"/>
          <w:szCs w:val="24"/>
        </w:rPr>
        <w:t> wypracowanie – 20 pk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 </w:t>
      </w:r>
      <w:r>
        <w:rPr>
          <w:rFonts w:cs="Times New Roman" w:ascii="Times New Roman" w:hAnsi="Times New Roman"/>
          <w:b/>
          <w:bCs/>
          <w:sz w:val="24"/>
          <w:szCs w:val="24"/>
        </w:rPr>
        <w:t>wypracowania</w:t>
      </w:r>
      <w:r>
        <w:rPr>
          <w:rFonts w:cs="Times New Roman" w:ascii="Times New Roman" w:hAnsi="Times New Roman"/>
          <w:sz w:val="24"/>
          <w:szCs w:val="24"/>
        </w:rPr>
        <w:t> do wyboru spośród dwóch: rozprawka albo opowiada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wypracowaniu uczeń może odnieść się do </w:t>
      </w:r>
      <w:r>
        <w:rPr>
          <w:rFonts w:cs="Times New Roman" w:ascii="Times New Roman" w:hAnsi="Times New Roman"/>
          <w:b/>
          <w:bCs/>
          <w:sz w:val="24"/>
          <w:szCs w:val="24"/>
        </w:rPr>
        <w:t>dowolnej lektury obowiązkowej</w:t>
      </w:r>
      <w:r>
        <w:rPr>
          <w:rFonts w:cs="Times New Roman" w:ascii="Times New Roman" w:hAnsi="Times New Roman"/>
          <w:sz w:val="24"/>
          <w:szCs w:val="24"/>
        </w:rPr>
        <w:t> spełniającej warunki tem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igułce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 PODSTAWY PROGRAMOWEJ NIC NIE WYKREŚLONO!!!!Realizujemy podstawę. Nadal realizujemy podstawę, bo te treści będą uczniom potrzebne w dalszym kształc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YMAGANIA EGZAMINACYJNE SA OKRESLONE TYLKO NA TEN ROK SZKOLNY 2021/2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 wykaz tych wszystkich wymagań z podstawy programowej, których znajomość MOŻE by sprawdzana na egzaminie z j. polskiego w 2021r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udny rocznik, oni realizują dwie podstawy programowe : z 2012 i 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terech obszarach wymagań egzaminacyjnych na 2021 są te treści, które zawarto w podstawach programowych z 2012 i 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ci spoza wymagań, będące w podstawie możemy zrealizować po egzaminie 8 klas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 jest w wymaganiach nauczyciel powinien utrwalić z uczniem przed egzamin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 jest w wymaganiach egzam. to może być  w arkuszu egzaminacyjnym 202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arkusza nie będzie zmie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acja arkuszy egzaminacyjnych  z języka polskieg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prowadzenie w 2021 r. wymagań egzaminacyjnych wiąże się z modyfikacją formuły arkuszy egzaminacyjnych. Zmiana ta będzie dotyczyła m.in.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zmniejszenia zakresu treści sprawdzanych w zadaniach egzaminacyjnych</w:t>
      </w:r>
      <w:r>
        <w:rPr>
          <w:rFonts w:cs="Times New Roman" w:ascii="Times New Roman" w:hAnsi="Times New Roman"/>
        </w:rPr>
        <w:t xml:space="preserve">, np. </w:t>
      </w:r>
      <w:r>
        <w:rPr>
          <w:rFonts w:cs="Times New Roman" w:ascii="Times New Roman" w:hAnsi="Times New Roman"/>
          <w:b/>
        </w:rPr>
        <w:t>ograniczona będzie liczba lektur obowiązkowych, formy wypowiedzi ograniczone zostaną do dwóch: rozprawka albo opowiad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niejszenia (o 5 pkt) liczby zadań do rozwiązania w pierwszej części arkusza egzaminacyjnego (czytanie ze zrozumieniem),</w:t>
      </w:r>
      <w:r>
        <w:rPr>
          <w:rFonts w:cs="Times New Roman" w:ascii="Times New Roman" w:hAnsi="Times New Roman"/>
        </w:rPr>
        <w:t xml:space="preserve"> przy zachowaniu pełnego czasu przeprowadzania egzaminu </w:t>
      </w:r>
      <w:r>
        <w:rPr>
          <w:rFonts w:cs="Times New Roman" w:ascii="Times New Roman" w:hAnsi="Times New Roman"/>
          <w:b/>
        </w:rPr>
        <w:t>(120 minu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ożliwości odwołania się przez ucznia w wypracowaniu do wybranej lektury obowiązkowej, spełniającej warunki zadania </w:t>
      </w:r>
      <w:r>
        <w:rPr>
          <w:rFonts w:cs="Times New Roman" w:ascii="Times New Roman" w:hAnsi="Times New Roman"/>
          <w:b/>
        </w:rPr>
        <w:t>(nie będzie wskazana lektura obowiązkowa, do której uczeń musiałby się odwołać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k przygotować ucznia do egzaminu ósmoklasisty z języka polskiego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dy przygotowujemy uczniów do egzaminu ósmoklasisty, odnosimy się do wymagań egzamin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ujemy wymagania egzaminacyjne, nie realizujemy podręcznika (nie wszystkie treści zamieszczone  w podręcznikach trzeba szczegółowo i dokładnie  omówić z uczniami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ależy ćwiczyć wszystkie kluczowe umiejętności zapisane w wymaganiach egzaminacyj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lną uwagę należy zwrócić na te umiejętności kluczowe, które wypadają najsłabiej na egzaminie ósmoklasist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ymagania z podstawy programowej, któr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ie będą sprawdzane na egzaminie ósmoklasisty</w:t>
      </w:r>
      <w:r>
        <w:rPr>
          <w:rFonts w:cs="Times New Roman" w:ascii="Times New Roman" w:hAnsi="Times New Roman"/>
          <w:b/>
        </w:rPr>
        <w:t xml:space="preserve"> w roku szkolnym 2020/202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ształcenie literackie i kulturow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omość gatunków literackich takich jak: pamiętnik, sonet, pieśń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omość środków stylistycznych takich jak: eufemizm, porównanie homerycki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znawanie gatunków dziennikarskich takich jak: felieton, reporta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mówienie, recenzja, wywiad, życiorys, podanie, CV, list motywacyj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ształcenie językowe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umienie mechanizmu upodobnień fonetycznych, uproszczeń grup spółgłoskowych i utraty dźwięczności   w wygłosie, rozumienie rozbieżności między mową a pismem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anie rodzajów formantów (typy formantów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różnianie typów wyrazów złożo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jomość typów skrótów i skrótowc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znawanie rodzajów nazw miejscow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umienie znaczenia homonim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resy zdań złożonych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y zdań złożonych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worzenie wypowiedzi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oznawanie i rozróżnianie środków perswazji  i manipulacji w tekstach reklamowych i określanie   ich funkcji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worzenie spójnych wypowiedzi w następujących formach gatunkowych: przemówienie, recenzja, wywiad, życiorys, podanie, CV, list motywacyj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ktury obowiązkowe (których znajomość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nie będzi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sprawdzana na egzamini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ybrane pieśni oraz </w:t>
      </w:r>
      <w:r>
        <w:rPr>
          <w:rFonts w:cs="Times New Roman" w:ascii="Times New Roman" w:hAnsi="Times New Roman"/>
          <w:b/>
          <w:i/>
        </w:rPr>
        <w:t>Treny I i V</w:t>
      </w:r>
      <w:r>
        <w:rPr>
          <w:rFonts w:cs="Times New Roman" w:ascii="Times New Roman" w:hAnsi="Times New Roman"/>
          <w:b/>
        </w:rPr>
        <w:t xml:space="preserve"> Jana Kochanowskieg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ybrany utwór z cyklu </w:t>
      </w:r>
      <w:r>
        <w:rPr>
          <w:rFonts w:cs="Times New Roman" w:ascii="Times New Roman" w:hAnsi="Times New Roman"/>
          <w:b/>
          <w:i/>
        </w:rPr>
        <w:t>Sonety krymskie</w:t>
      </w:r>
      <w:r>
        <w:rPr>
          <w:rFonts w:cs="Times New Roman" w:ascii="Times New Roman" w:hAnsi="Times New Roman"/>
          <w:b/>
        </w:rPr>
        <w:t xml:space="preserve"> Adama Mickiewicz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Ignacy Krasicki, </w:t>
      </w:r>
      <w:r>
        <w:rPr>
          <w:rFonts w:cs="Times New Roman" w:ascii="Times New Roman" w:hAnsi="Times New Roman"/>
          <w:b/>
          <w:i/>
        </w:rPr>
        <w:t>Żona modn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ławomir Mrożek, </w:t>
      </w:r>
      <w:r>
        <w:rPr>
          <w:rFonts w:cs="Times New Roman" w:ascii="Times New Roman" w:hAnsi="Times New Roman"/>
          <w:b/>
          <w:i/>
        </w:rPr>
        <w:t>Artys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efan Żeromski, </w:t>
      </w:r>
      <w:r>
        <w:rPr>
          <w:rFonts w:cs="Times New Roman" w:ascii="Times New Roman" w:hAnsi="Times New Roman"/>
          <w:b/>
          <w:i/>
        </w:rPr>
        <w:t>Syzyfowe pr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Melchior Wańkowicz, </w:t>
      </w:r>
      <w:r>
        <w:rPr>
          <w:rFonts w:cs="Times New Roman" w:ascii="Times New Roman" w:hAnsi="Times New Roman"/>
          <w:b/>
          <w:i/>
        </w:rPr>
        <w:t>Ziele na kraterze</w:t>
      </w:r>
      <w:r>
        <w:rPr>
          <w:rFonts w:cs="Times New Roman" w:ascii="Times New Roman" w:hAnsi="Times New Roman"/>
          <w:b/>
        </w:rPr>
        <w:t xml:space="preserve">  (fragmenty), Tędy i owędy (wybrany reporta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informacj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rcu 2021 r. odbędzie się  próbny egzamin ósmoklasisty przygotowany na podstawie wymagań egzaminacyjnych, które będą obowiązywały w roku szkolnym 2020/2021 (zarówno arkusz standardowy jak i arkusze dostosowane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grudnia 2020 r. do maja 2021 r. okręgowe komisje egzaminacyjne przeprowadzą szkolenia dotyczące sprawdzania prac egzaminacyj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Będą na egzami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pitet, porównanie, przenośnia, alegoria, apostrofa, wyraz dźwiękonaśladowczy, archaizm, neologiz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kres i treść wyrazu, znaczenie dosłowne i przenośne wyrazów, rozpoznawanie rodzajów literackich, wyraz podstawowy i pochodny, rodzina wyrazów, przekształcanie zdania złożonego w zdanie pojedyncze i odwrotnie, rozbicie zdania złożonego na dwa pojedyncze, przekształcanie zdania na równoważnik i odwrotnie, rozpoznaje zdanie złożone podrzędnie i współrzędnie i wielokrotnie złożone bez typów zdań złożonych podrzędnie i współrzędnie, wskazuje podstawę i formant bez nazywania formantu, WYKRESÓW ZDAN POJEDYNCZYCH I ZŁOZONYCH NIE BĘ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prawka i opowiadanie- formy długie, ogłoszenie i zaproszenie – formy krótki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owiadanie bogate czyli z elementami opisy, charakterystyki, z dialog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lizujemy podstawę programową i do czasu egzaminy wymagania egzaminacyjne a nie realizujemy podręcznika!!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kie treści ćwiczyć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uczowe umiejętności zapisane w wymaganiach egzaminacyjnych na 202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Te umiejętności, które wypadły słabo na egzaminie w 2021 r.( czytaj raporty CKE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ządkowanie treści w tekście(chronolog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 zdarzeń z rozsypan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rządkowanie akapitów(numerowanie), nadawanie tytułów akapitom(jaki temat poruszono w kolejnym akapicie) – by całość była chronologicznie ułoż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akapitów uczeń pisze pytanie lub przyporządkowuje akapit do tema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YPORZADKOWANIE TYTUŁU DO AUTORA, ŁĄCZENIE OBRAZU Z TEKSTEM (WALIZKA Z OBRAZAMI I TYTUŁAM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racowane Danuta Hall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żna korzystać z arkuszy z dostosowaniem, bo tam jest dużo typów zadań egzaminacyjnych (poprzednie roczniki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ie ma potrzeby robienia dyktand, lepiej robić z dziećmi różne zadania ortografi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a krótkiej odpowiedzi \ argumentacja , wnioskowaniem, zajmowaniem stanowiska STANOWISKO +ARGUMENT+PRZYKŁ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iejętność streszczania teks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ąg przyczynowo – skutk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łowanie pytań do tekst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rzystanie z definicji słownik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nieść się do tekstu nieliterac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zeń musi umieć argumentować- dlaczego warto wziąć udział w jakimś przedsięwzięciu. DOBRZE BY BYŁO STWORZYĆ Z UCZNIAMI BAZĘ ARGUMENTÓWM 1 argument to 1 zd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a, w których podaje z lektury argument i przykład popierające podane stanowisk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yporządkowanie tekstu lektury do rodzaju literackiego (pokazywać uczniom na lekcji tekst literacki i mówić, co to za rodzaj literacki i dlaczego taki a nie inn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znawanie znaczenia dosłownego i przenośnego sł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chy bohaterów lektur obowiązkowych, np. na podstawie charakterystyki pośredniej trzeba nazwać cechę bohatera. Na podstawie opisu jakiegoś bohatera podać bohatera z lektury obowiązkowej, który jest podobny do tego pokazanego w opi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racowanie Danuta Hall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9:00Z</dcterms:created>
  <dc:creator>dahall</dc:creator>
  <dc:description/>
  <cp:keywords/>
  <dc:language>en-US</dc:language>
  <cp:lastModifiedBy>szkoła03</cp:lastModifiedBy>
  <dcterms:modified xsi:type="dcterms:W3CDTF">2021-01-21T22:03:00Z</dcterms:modified>
  <cp:revision>6</cp:revision>
  <dc:subject/>
  <dc:title/>
</cp:coreProperties>
</file>