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2b</w:t>
      </w:r>
    </w:p>
    <w:p>
      <w:pPr>
        <w:pStyle w:val="Heading"/>
        <w:ind w:left="3686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gulaminu działania Zespołu do spraw orzekania w PPP Brzeg Dolny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Brzeg Dolny, dnia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Z E S P Ó Ł    O R Z E K A J Ą C 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W PORADNI PSYCHOLOGICZNO-PEDAGOGICZNEJ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W BRZEGU DOL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łaściwe podkreśli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zeczenia o potrzebie kształcenia specjalnego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2"/>
          <w:szCs w:val="22"/>
        </w:rPr>
        <w:t>orzeczenia o potrzebie indywidualnego obowiązkowego rocznego przygotowania przedszkolnego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orzeczenia o potrzebie indywidualnego nauczania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orzeczenia o potrzebie zajęć rewalidacyjno-wychowawczych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opinii o potrzebie wczesnego wspomagania rozwoju dziec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(imiona) i nazwisko dziecka lub uczni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>Data i miejsce urodzenia dziecka lub uczni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>Numer PESEL dziecka lub ucznia, a w przypadku braku numeru PESEL – seria i numer dokumentu potwierdzającego jego tożsamość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s zamieszkania dziecka lub uczni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>Nazwa i adres przedszkola, szkoły lub ośrodk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>Oznaczenie oddziału/ klasy w szkole, do którego uczeń uczęszcz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ę zawodu – w przypadku ucznia szkoły prowadzącej kształcenie zawodowe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ona i nazwiska rodziców dziecka lub uczni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Adres  zamieszkania rodziców dziecka lub ucznia</w:t>
      </w:r>
    </w:p>
    <w:p>
      <w:pPr>
        <w:pStyle w:val="PKTpunkt"/>
        <w:ind w:left="360" w:hanging="0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 xml:space="preserve">Adres do korespondencji rodziców dziecka lub ucznia, jeżeli jest inny niż adres zamieszkania 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kreślenie przyczyny i celu, dla którego niezbędne jest uzyskanie orzeczenia lub opinii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KTpunkt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rPr/>
      </w:pPr>
      <w:r>
        <w:rPr>
          <w:sz w:val="22"/>
          <w:szCs w:val="22"/>
        </w:rPr>
        <w:t>Informacja o poprzednio wydanych</w:t>
      </w:r>
      <w:r>
        <w:rPr>
          <w:rStyle w:val="Ppogrubienie"/>
          <w:b w:val="false"/>
          <w:sz w:val="22"/>
          <w:szCs w:val="22"/>
        </w:rPr>
        <w:t xml:space="preserve"> dla</w:t>
      </w:r>
      <w:r>
        <w:rPr>
          <w:rStyle w:val="Ppogrubienie"/>
          <w:sz w:val="22"/>
          <w:szCs w:val="22"/>
        </w:rPr>
        <w:t xml:space="preserve"> </w:t>
      </w:r>
      <w:r>
        <w:rPr>
          <w:sz w:val="22"/>
          <w:szCs w:val="22"/>
        </w:rPr>
        <w:t>dziecka lub ucznia orzeczeniach</w:t>
      </w:r>
      <w:r>
        <w:rPr>
          <w:rStyle w:val="Ppogrubienie"/>
          <w:sz w:val="22"/>
          <w:szCs w:val="22"/>
        </w:rPr>
        <w:t xml:space="preserve"> </w:t>
      </w:r>
      <w:r>
        <w:rPr>
          <w:sz w:val="22"/>
          <w:szCs w:val="22"/>
        </w:rPr>
        <w:t>lub opiniach – jeżeli takie zostały wydane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numPr>
          <w:ilvl w:val="0"/>
          <w:numId w:val="4"/>
        </w:numPr>
        <w:rPr>
          <w:rStyle w:val="Ppogrubienie"/>
          <w:sz w:val="22"/>
          <w:szCs w:val="22"/>
        </w:rPr>
      </w:pPr>
      <w:r>
        <w:rPr>
          <w:sz w:val="22"/>
          <w:szCs w:val="22"/>
        </w:rPr>
        <w:t>Informacja o stosowanych metodach komunikowania się – w przypadku gdy dziecko lub uczeń wymaga wspomagających lub alternatywnych metod komunikacji lub nie posługuje się językiem polskim w stopniu komunikatywnym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res poczty elektronicznej i numer telefonu wnioskodawcy………………………………….</w:t>
      </w:r>
    </w:p>
    <w:p>
      <w:pPr>
        <w:pStyle w:val="PKTpunkt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punkt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, że wyrażam zgodę na przetwarzanie danych osobowych, o której mowa w art. 23 ust. 1 pkt 1 ustawy z dnia 29 sierpnia 1997 r. o ochronie danych osobowych (Dz. U. z 2016 r. poz. 922), w celu wydania orzeczenia lub opinii;</w:t>
      </w:r>
    </w:p>
    <w:p>
      <w:pPr>
        <w:pStyle w:val="PKTpunkt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, że wyrażam zgodę/ nie wyrażam zgody (niewłaściwe skreślić), na to aby w posiedzeniu zespołu, z głosem doradczym, mogli uczestniczyć na wniosek przewodniczącego zespołu i za zgodą rodzica dziecka lub ucznia albo pełnoletniego ucznia:</w:t>
      </w:r>
    </w:p>
    <w:p>
      <w:pPr>
        <w:pStyle w:val="LITlitera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uczyciele, wychowawcy grup wychowawczych i specjaliści, prowadzący zajęcia z dzieckiem lub uczniem w przedszkolu, szkole, ośrodku lub placówce, </w:t>
      </w:r>
    </w:p>
    <w:p>
      <w:pPr>
        <w:pStyle w:val="LITlitera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ystent nauczyciela lub osoby niebędącej nauczycielem lub asystent wychowawcy świetlicy,</w:t>
      </w:r>
    </w:p>
    <w:p>
      <w:pPr>
        <w:pStyle w:val="LITlitera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moc nauczyciela, </w:t>
      </w:r>
    </w:p>
    <w:p>
      <w:pPr>
        <w:pStyle w:val="LITlitera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ystent edukacji romskiej.</w:t>
      </w:r>
    </w:p>
    <w:p>
      <w:pPr>
        <w:pStyle w:val="LITlitera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kuję/nie wnioskuję (niewłaściwe skreślić), aby w posiedzeniu zespołu, z głosem doradczym, mogły uczestniczyć inne osoby, w szczególności psycholog, pedagog, lekarz lub specjalista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PKTpunkt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punk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punkt"/>
        <w:spacing w:lineRule="auto" w:line="24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punkt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Oświadczam, że jestem rodzicem sprawującym władzę rodzicielska nad dzieckiem  lub uczniem, prawnym opiekunem dziecka lub ucznia lub osobą ( podmiotem) sprawującym pieczę zastępczą nad dzieckiem lub uczniem  zgodnie z art. 94 § 1 lub art. 98 § 1 ustawy </w:t>
        <w:br/>
        <w:t>z dnia 25 lutego 1964 r. – Kodeks rodzinny i opiekuńczy (Dz. U. z 2017 r. poz. 682).</w:t>
      </w:r>
    </w:p>
    <w:p>
      <w:pPr>
        <w:pStyle w:val="PKTpunkt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punkt"/>
        <w:spacing w:lineRule="auto" w:line="240"/>
        <w:ind w:left="0" w:hanging="0"/>
        <w:rPr/>
      </w:pPr>
      <w:r>
        <w:rPr>
          <w:sz w:val="22"/>
          <w:szCs w:val="22"/>
        </w:rPr>
        <w:t>Do wniosku należy dołączyć posiadaną dokumentację uzasadniającą wniosek, w szczególnośc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e przez specjalistów opinie, zaświadczenia oraz wyniki obserwacji i badań psychologicznych, pedagogicznych i lekarskich, dokumentację medyczną dotyczącą leczenia specjalistycznego oraz poprzednio wydane orzeczenia lub opinie, jeżeli takie zostały wyda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 stanie zdrowia dziecka lub ucznia wnioskodawca dołącza do wniosku wydane przez lekarza zaświadczenie o stanie zdrowia dziecka lub ucz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 powiadomiony o terminie posiedzenia Zespołu Orzekającego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529" w:hanging="0"/>
        <w:rPr>
          <w:sz w:val="22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5529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  <w:tab/>
        <w:tab/>
        <w:tab/>
        <w:t xml:space="preserve">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poradnia</dc:creator>
  <dc:description/>
  <cp:keywords/>
  <dc:language>en-US</dc:language>
  <cp:lastModifiedBy>Kasia</cp:lastModifiedBy>
  <cp:lastPrinted>2017-03-07T09:55:00Z</cp:lastPrinted>
  <dcterms:modified xsi:type="dcterms:W3CDTF">2017-10-11T09:41:00Z</dcterms:modified>
  <cp:revision>2</cp:revision>
  <dc:subject/>
  <dc:title>P O R A D N I A  P S Y C H O L O G I C Z N O  -  P E D A G O G I C Z N A</dc:title>
</cp:coreProperties>
</file>