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nr 1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6"/>
        <w:gridCol w:w="77"/>
        <w:gridCol w:w="901"/>
        <w:gridCol w:w="3900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 dnia ................</w:t>
            </w:r>
          </w:p>
        </w:tc>
      </w:tr>
      <w:tr>
        <w:trPr>
          <w:trHeight w:val="319" w:hRule="atLeast"/>
          <w:cantSplit w:val="true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9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szkoł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0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szkoły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GŁOSZENIE DO UDZIAŁU W KONKURSIE NA PROJEKT SPOŁECZNY</w:t>
            </w:r>
          </w:p>
        </w:tc>
      </w:tr>
      <w:tr>
        <w:trPr>
          <w:trHeight w:val="2930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zkolna Komisja KnPS zgłasza udział w Konkurs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Do zawodów szkolnych zgłosiły się ............................. zesp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kład Szkolnej Komisji KnPS jest następując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Adresy e-mail Dyrektora/sekretariatu szkoły lub Przewodniczącego Komisji Szkolnej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20"/>
                <w:szCs w:val="20"/>
              </w:rPr>
              <w:t>Wyrażam zgodę na przetwarzanie moich danych osobowych przez PODN w celu uczestnictwa w konkursie na Projekt Spoęłczny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20"/>
                <w:szCs w:val="20"/>
              </w:rPr>
              <w:t>Wiem, że przysługuje mi prawo do wycofania zgody w dowolnym momencie przez wysłanie maila na adres:anna.wrobel@wolowpce.pl. Zapoznałem się z informacją dotyczącą przetwarzania moich danych osobowy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wodniczący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>Komisji Szkolnej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.......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Pieczęć</w:t>
            </w:r>
          </w:p>
        </w:tc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niepotrzebne skreśl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SIMY WYPEŁNIĆ DRUKOWANYMI LITERA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User</dc:creator>
  <dc:description/>
  <cp:keywords/>
  <dc:language>en-US</dc:language>
  <cp:lastModifiedBy>Katarzyna Chrobak</cp:lastModifiedBy>
  <dcterms:modified xsi:type="dcterms:W3CDTF">2023-11-14T07:34:00Z</dcterms:modified>
  <cp:revision>2</cp:revision>
  <dc:subject/>
  <dc:title/>
</cp:coreProperties>
</file>