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łów, dn. 04.10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EIPPP.406.8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7884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/>
          <w:lang w:val="en-US" w:eastAsia="en-US"/>
        </w:rPr>
        <w:drawing>
          <wp:inline distT="0" distB="0" distL="0" distR="0">
            <wp:extent cx="1017905" cy="7791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22" r="-6" b="3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28700" cy="40894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3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3480" cy="83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Szanowni Państwo </w:t>
        <w:br/>
        <w:t>Dyrektorzy Szkół i Nauczyciele Poloniści i Bibliotekarze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owiatowego Centrum Edukacji i Pomocy Psychologiczno – Pedagogicznej </w:t>
        <w:br/>
        <w:t>w Wołowie oraz doradca metodyczny nauczania języka polskiego serdecznie zapraszają nauczycieli i rodziców uczniów kl. IV-VIII szkół podstawowych do udziału w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Powiatowym Konkursie Czytelniczym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</w:t>
        <w:br/>
        <w:t>Mistrzowie Lektur Szkolnych</w:t>
        <w:br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edycja III 2023/2024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konkursu jes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worzenie mody na czytanie wśród rodzin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nkursie/projekcie</w:t>
      </w:r>
    </w:p>
    <w:p>
      <w:pPr>
        <w:pStyle w:val="NormalnyWeb"/>
        <w:spacing w:before="0" w:after="240"/>
        <w:ind w:firstLine="708"/>
        <w:jc w:val="both"/>
        <w:rPr/>
      </w:pPr>
      <w:r>
        <w:rPr/>
        <w:t xml:space="preserve">Konkurs/projekt skierowany jest do </w:t>
      </w:r>
      <w:r>
        <w:rPr>
          <w:rStyle w:val="StrongEmphasis"/>
        </w:rPr>
        <w:t>uczniów klas 4-8 oraz ich rodziców</w:t>
      </w:r>
      <w:r>
        <w:rPr/>
        <w:t>. Ma on na celu zachęcenie młodego pokolenia do czytania lektur szkolnych oraz skupienia wokół wspólnego czytania dzieci wraz z rodzicami. Misją wydarzenia jest promowanie czytelnictwa jako ciekawej i rozwijającej formy spędzania czasu wolnego. Celem konkursu jest również wyłonienie najlepszych czytelników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Aby wziąć udział w konkursie/projekcie należy zgłosić swoją placówkę (szkołę lub bibliotekę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ARMONOGRAM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do 20.10.2023 r. – zgłoszenie szkół do konkursu (ZAŁĄCZNIK 1.)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                              </w:t>
      </w:r>
      <w:r>
        <w:rPr/>
        <w:t>regulamin konkursu (ZAŁĄCZNIK 2.)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                              </w:t>
      </w:r>
      <w:r>
        <w:rPr/>
        <w:t>zgoda na publikację wizerunku (ZAŁĄCZNIK 3.)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                              </w:t>
      </w:r>
      <w:r>
        <w:rPr/>
        <w:t>zestaw lektur dla klas IV, V, VI, VII. VIII (ZAŁĄCZNIK 4.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do 25.10.2023 r. – przesłanie szkolnym koordynatorom przez koordynatora</w:t>
      </w:r>
    </w:p>
    <w:p>
      <w:pPr>
        <w:pStyle w:val="NormalnyWeb"/>
        <w:spacing w:before="0" w:after="0"/>
        <w:ind w:left="1428" w:firstLine="696"/>
        <w:rPr/>
      </w:pPr>
      <w:r>
        <w:rPr/>
        <w:t xml:space="preserve">      </w:t>
      </w:r>
      <w:r>
        <w:rPr/>
        <w:t>powiatowego listy lektur, testów, testów kwalifikacyjnych i kluczy</w:t>
      </w:r>
    </w:p>
    <w:p>
      <w:pPr>
        <w:pStyle w:val="NormalnyWeb"/>
        <w:spacing w:before="0" w:after="0"/>
        <w:ind w:left="1428" w:firstLine="696"/>
        <w:rPr/>
      </w:pPr>
      <w:r>
        <w:rPr/>
        <w:t xml:space="preserve">      </w:t>
      </w:r>
      <w:r>
        <w:rPr/>
        <w:t>odpowiedzi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26.10.2023 r. – rozpoczęcie etapu szkolneg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6.03.2024 r. – zakończenie etapu szkolnego konkursu – przeprowadzenie testu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kwalifikacyjnego dla każdej kategorii wiekowej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do 08.03.2024 r. – zgłoszenie trzyosobowych drużyn do etapu powiatowego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27.03.2024 r. – etap powiatowy konkursu (9.00 w SP nr 1 im. Powstańców Śląskich</w:t>
      </w:r>
    </w:p>
    <w:p>
      <w:pPr>
        <w:pStyle w:val="NormalnyWeb"/>
        <w:spacing w:before="0" w:after="0"/>
        <w:ind w:left="1428" w:firstLine="696"/>
        <w:rPr/>
      </w:pPr>
      <w:r>
        <w:rPr/>
        <w:t xml:space="preserve">  </w:t>
      </w:r>
      <w:r>
        <w:rPr/>
        <w:t>w Wołowie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27.03.2024 r. – praca komisji konkursowej (szkolni koordynatorzy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05.06.2024 r. – nagrodzenie laureatów podczas XVII Gali Laure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konkursu/projektu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 szkolny w macierzystych szkoł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ł powiatowy w miejscu ustalonym przez organizatora (placówka oświato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konkursu/projektu: </w:t>
      </w:r>
      <w:r>
        <w:rPr>
          <w:rFonts w:cs="Times New Roman" w:ascii="Times New Roman" w:hAnsi="Times New Roman"/>
          <w:b/>
          <w:sz w:val="24"/>
          <w:szCs w:val="24"/>
        </w:rPr>
        <w:t>26.10.2023 r. – 27.03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przesyłamy regulamin i harmonogram konkurs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decznie zapraszamy do udział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radca metodyczny                                                    Dyrektor   PCE i PPP w Wołowie                                                                     nauczania języka polskiego</w:t>
        <w:tab/>
        <w:tab/>
        <w:tab/>
        <w:tab/>
        <w:tab/>
        <w:t>Krystyna Adaś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anuta Hall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7"/>
      <w:type w:val="nextPage"/>
      <w:pgSz w:w="11906" w:h="16838"/>
      <w:pgMar w:left="1417" w:right="1417" w:gutter="0" w:header="28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16865</wp:posOffset>
              </wp:positionV>
              <wp:extent cx="6676390" cy="1242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6390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7"/>
                            <w:gridCol w:w="8637"/>
                          </w:tblGrid>
                          <w:tr>
                            <w:trPr>
                              <w:trHeight w:val="1314" w:hRule="atLeast"/>
                            </w:trPr>
                            <w:tc>
                              <w:tcPr>
                                <w:tcW w:w="18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108" w:hanging="0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3635" cy="1085850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20" r="-18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635" cy="1085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3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A5002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color w:val="A50021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000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800000"/>
                                  </w:rPr>
                                  <w:t>POWIATOWE CENTRUM EDUKACJI I POMOCY PSYCHOLOGICZNO-PEDAGOGICZNEJ</w:t>
                                </w:r>
                              </w:p>
                              <w:p>
                                <w:pPr>
                                  <w:pStyle w:val="Heading1"/>
                                  <w:spacing w:lineRule="auto" w:line="276"/>
                                  <w:rPr>
                                    <w:rFonts w:ascii="Calibri" w:hAnsi="Calibri" w:eastAsia="Times New Roman" w:cs="Calibri"/>
                                    <w:color w:val="800000"/>
                                    <w:sz w:val="22"/>
                                    <w:szCs w:val="22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i/>
                                    <w:iCs/>
                                    <w:color w:val="800000"/>
                                    <w:sz w:val="22"/>
                                    <w:szCs w:val="22"/>
                                    <w:lang w:val="pl-PL" w:eastAsia="pl-PL"/>
                                  </w:rPr>
                                  <w:t>W WOŁOWI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33"/>
                                    <w:sz w:val="20"/>
                                    <w:szCs w:val="20"/>
                                  </w:rPr>
                                  <w:t>ul. Tadeusza  Kościuszki 27,  56-100 Wołów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33"/>
                                    <w:sz w:val="20"/>
                                    <w:szCs w:val="20"/>
                                    <w:lang w:val="de-DE"/>
                                  </w:rPr>
                                  <w:t xml:space="preserve">tel. (71) 389 21 00    e- 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wpodn@wolowpce.pl</w:t>
                                  </w:r>
                                </w:hyperlink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33"/>
                                    <w:sz w:val="20"/>
                                    <w:szCs w:val="20"/>
                                    <w:lang w:val="de-DE"/>
                                  </w:rPr>
                                  <w:t xml:space="preserve">    www.wolowpce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pt;height:97.85pt;mso-wrap-distance-left:7.05pt;mso-wrap-distance-right:7.05pt;mso-wrap-distance-top:0pt;mso-wrap-distance-bottom:0pt;margin-top:24.95pt;mso-position-vertical-relative:page;margin-left:-36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7"/>
                      <w:gridCol w:w="8637"/>
                    </w:tblGrid>
                    <w:tr>
                      <w:trPr>
                        <w:trHeight w:val="1314" w:hRule="atLeast"/>
                      </w:trPr>
                      <w:tc>
                        <w:tcPr>
                          <w:tcW w:w="18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left="-108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635" cy="108585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20" r="-1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635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3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A5002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A50021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80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800000"/>
                            </w:rPr>
                            <w:t>POWIATOWE CENTRUM EDUKACJI I POMOCY PSYCHOLOGICZNO-PEDAGOGICZNEJ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rPr>
                              <w:rFonts w:ascii="Calibri" w:hAnsi="Calibri" w:eastAsia="Times New Roman" w:cs="Calibri"/>
                              <w:color w:val="800000"/>
                              <w:sz w:val="22"/>
                              <w:szCs w:val="22"/>
                              <w:lang w:val="pl-PL" w:eastAsia="pl-PL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iCs/>
                              <w:color w:val="800000"/>
                              <w:sz w:val="22"/>
                              <w:szCs w:val="22"/>
                              <w:lang w:val="pl-PL" w:eastAsia="pl-PL"/>
                            </w:rPr>
                            <w:t>W WOŁOWI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333333"/>
                              <w:sz w:val="20"/>
                              <w:szCs w:val="20"/>
                            </w:rPr>
                            <w:t>ul. Tadeusza  Kościuszki 27,  56-100 Wołó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333333"/>
                              <w:sz w:val="20"/>
                              <w:szCs w:val="20"/>
                              <w:lang w:val="de-DE"/>
                            </w:rPr>
                            <w:t xml:space="preserve">tel. (71) 389 21 00    e- 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wpodn@wolowpce.pl</w:t>
                            </w:r>
                          </w:hyperlink>
                          <w:r>
                            <w:rPr>
                              <w:b/>
                              <w:bCs/>
                              <w:i/>
                              <w:iCs/>
                              <w:color w:val="333333"/>
                              <w:sz w:val="20"/>
                              <w:szCs w:val="20"/>
                              <w:lang w:val="de-DE"/>
                            </w:rPr>
                            <w:t xml:space="preserve">    www.wolowpce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sp21.katowice.pl/wordpress/wp-content/uploads/2019/11/wlc.png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wpodn@wolowpce.pl" TargetMode="External"/><Relationship Id="rId3" Type="http://schemas.openxmlformats.org/officeDocument/2006/relationships/image" Target="media/image5.jpeg"/><Relationship Id="rId4" Type="http://schemas.openxmlformats.org/officeDocument/2006/relationships/hyperlink" Target="mailto:wpodn@wolowp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12:00Z</dcterms:created>
  <dc:creator>Asia</dc:creator>
  <dc:description/>
  <cp:keywords/>
  <dc:language>en-US</dc:language>
  <cp:lastModifiedBy>Katarzyna Chrobak</cp:lastModifiedBy>
  <cp:lastPrinted>2021-10-20T13:53:00Z</cp:lastPrinted>
  <dcterms:modified xsi:type="dcterms:W3CDTF">2023-10-06T09:55:00Z</dcterms:modified>
  <cp:revision>24</cp:revision>
  <dc:subject/>
  <dc:title> </dc:title>
</cp:coreProperties>
</file>