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180"/>
      </w:tblGrid>
      <w:tr>
        <w:trPr>
          <w:trHeight w:val="1612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50021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1793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96" r="-8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A5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A5002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800000"/>
              </w:rPr>
            </w:pPr>
            <w:r>
              <w:rPr>
                <w:b/>
                <w:i/>
                <w:iCs/>
                <w:color w:val="800000"/>
              </w:rPr>
              <w:t>POWIATOWE CENTRUM EDUKACJI I POMOCY PSYCHOLOGICZNO-PEDAGOGICZNEJ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i/>
                <w:i/>
                <w:iCs/>
                <w:color w:val="8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800000"/>
                <w:sz w:val="22"/>
              </w:rPr>
              <w:t>W WOŁOW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</w:rPr>
              <w:t>ul. Tadeusza  Kościuszki 27,  56-100 Woł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333333"/>
                <w:sz w:val="20"/>
                <w:lang w:val="en-US"/>
              </w:rPr>
              <w:t xml:space="preserve">tel. (71) 389 21 00    e- mail: </w:t>
            </w:r>
            <w:hyperlink r:id="rId3">
              <w:r>
                <w:rPr>
                  <w:rStyle w:val="InternetLink"/>
                  <w:b/>
                  <w:i/>
                  <w:iCs/>
                  <w:sz w:val="20"/>
                  <w:lang w:val="en-US"/>
                </w:rPr>
                <w:t>wpodn@wolowpce.pl</w:t>
              </w:r>
            </w:hyperlink>
            <w:r>
              <w:rPr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color w:val="333333"/>
                <w:sz w:val="20"/>
                <w:lang w:val="en-US"/>
              </w:rPr>
              <w:t xml:space="preserve">    www.wolowpce.p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szkoły do udziału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I Terenowej Grze Matematycznej „Matematyka w życiu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w.....................................................................................................................tel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18795</wp:posOffset>
                </wp:positionV>
                <wp:extent cx="1778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0.85pt;width:13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głasza swój udział w I Terenowej Grze Matematycznej „Matematyka w życiu” dla uczniów klas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uczyciel/ opiekun ………………………………………………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/ imię i nazwisko, tel. kontaktowy, adres email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regulamin konkursu oraz harmonogram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Nauczyciela/Opiekuna)                                             (Pieczęć i podpis Dyrektora szkoły)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odn@wOLOWP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2:00Z</dcterms:created>
  <dc:creator>nauczyciel001n</dc:creator>
  <dc:description/>
  <cp:keywords/>
  <dc:language>en-US</dc:language>
  <cp:lastModifiedBy>Sekretariat</cp:lastModifiedBy>
  <cp:lastPrinted>2023-05-19T15:25:00Z</cp:lastPrinted>
  <dcterms:modified xsi:type="dcterms:W3CDTF">2023-05-19T13:25:00Z</dcterms:modified>
  <cp:revision>4</cp:revision>
  <dc:subject/>
  <dc:title/>
</cp:coreProperties>
</file>