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9180"/>
      </w:tblGrid>
      <w:tr>
        <w:trPr>
          <w:trHeight w:val="1612" w:hRule="atLeast"/>
        </w:trPr>
        <w:tc>
          <w:tcPr>
            <w:tcW w:w="18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218565" cy="11239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A500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A5002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800000"/>
              </w:rPr>
              <w:t>POWIATOWE CENTRUM EDUKACJI I POMOCY PSYCHOLOGICZNO-PEDAGOGICZNEJ</w:t>
            </w:r>
          </w:p>
          <w:p>
            <w:pPr>
              <w:pStyle w:val="Heading1"/>
              <w:spacing w:lineRule="auto" w:line="276"/>
              <w:rPr>
                <w:rFonts w:ascii="Calibri" w:hAnsi="Calibri" w:cs="Calibri"/>
                <w:color w:val="8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800000"/>
                <w:sz w:val="22"/>
              </w:rPr>
              <w:t>W WOŁOWI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333333"/>
                <w:sz w:val="20"/>
              </w:rPr>
            </w:pPr>
            <w:r>
              <w:rPr>
                <w:b/>
                <w:bCs/>
                <w:i/>
                <w:iCs/>
                <w:color w:val="333333"/>
                <w:sz w:val="20"/>
              </w:rPr>
              <w:t>ul. Tadeusza  Kościuszki 27,  56-100 Wołów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4"/>
                <w:lang w:val="de-DE"/>
              </w:rPr>
            </w:pPr>
            <w:r>
              <w:rPr>
                <w:b/>
                <w:i/>
                <w:iCs/>
                <w:color w:val="333333"/>
                <w:sz w:val="20"/>
                <w:lang w:val="de-DE"/>
              </w:rPr>
              <w:t xml:space="preserve">tel. (71) 389 21 00    e- mail: </w:t>
            </w:r>
            <w:hyperlink r:id="rId3">
              <w:r>
                <w:rPr>
                  <w:rStyle w:val="InternetLink"/>
                  <w:b/>
                  <w:i/>
                  <w:iCs/>
                  <w:sz w:val="20"/>
                  <w:lang w:val="de-DE"/>
                </w:rPr>
                <w:t>wpodn@wolowpce.pl</w:t>
              </w:r>
            </w:hyperlink>
            <w:r>
              <w:rPr>
                <w:b/>
                <w:i/>
                <w:iCs/>
                <w:sz w:val="20"/>
                <w:lang w:val="de-DE"/>
              </w:rPr>
              <w:t xml:space="preserve"> </w:t>
            </w:r>
            <w:r>
              <w:rPr>
                <w:b/>
                <w:i/>
                <w:iCs/>
                <w:color w:val="333333"/>
                <w:sz w:val="20"/>
                <w:lang w:val="de-DE"/>
              </w:rPr>
              <w:t xml:space="preserve">    www.wolowpce.p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e szkoły do udziału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XVIII Powiatowym Konkursie Matematycznym Plusi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Szkoła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.........................................................................................................................................................w.....................................................................................................................tel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e-mail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518795</wp:posOffset>
                </wp:positionV>
                <wp:extent cx="177800" cy="1416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40.85pt;width:13.9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zgłasza swój udział w Powiatowym Konkursie Matematycznym dla uczniów szkół podstawowy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 kategorii klas  IV – V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-1905</wp:posOffset>
                </wp:positionV>
                <wp:extent cx="177800" cy="1416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-0.15pt;width:13.9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 kategorii klas  VII - VII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uczyciel/ opiekun ………………………………………………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  <w:t>/ imię i nazwisko, tel. kontaktowy, adres email 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świadczam, że akceptuję regulamin konkursu oraz harmonogram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                                    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odpis Nauczyciela/Opiekuna)                                             (Pieczęć i podpis Dyrektora szkoły)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7" w:right="127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podn@wOLOWP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19:00Z</dcterms:created>
  <dc:creator>nauczyciel001n</dc:creator>
  <dc:description/>
  <cp:keywords/>
  <dc:language>en-US</dc:language>
  <cp:lastModifiedBy>kachro</cp:lastModifiedBy>
  <cp:lastPrinted>2018-01-10T14:59:00Z</cp:lastPrinted>
  <dcterms:modified xsi:type="dcterms:W3CDTF">2022-10-26T12:09:00Z</dcterms:modified>
  <cp:revision>3</cp:revision>
  <dc:subject/>
  <dc:title/>
</cp:coreProperties>
</file>