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sz w:val="29"/>
          <w:szCs w:val="29"/>
          <w:lang w:val="pl-PL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9"/>
          <w:szCs w:val="29"/>
          <w:lang w:val="pl-PL" w:eastAsia="en-US"/>
        </w:rPr>
        <w:drawing>
          <wp:inline distT="0" distB="0" distL="0" distR="0">
            <wp:extent cx="1513840" cy="711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9"/>
          <w:szCs w:val="29"/>
          <w:lang w:val="pl-PL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9"/>
          <w:szCs w:val="29"/>
          <w:lang w:val="pl-PL" w:eastAsia="en-US"/>
        </w:rPr>
        <w:drawing>
          <wp:inline distT="0" distB="0" distL="0" distR="0">
            <wp:extent cx="1491615" cy="54165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1"/>
        <w:ind w:left="924" w:right="1022" w:hanging="0"/>
        <w:jc w:val="center"/>
        <w:rPr>
          <w:rFonts w:ascii="Times New Roman" w:hAnsi="Times New Roman" w:eastAsia="Times New Roman" w:cs="Times New Roman"/>
          <w:sz w:val="29"/>
          <w:szCs w:val="29"/>
          <w:lang w:val="pl-PL"/>
        </w:rPr>
      </w:pPr>
      <w:r>
        <w:rPr>
          <w:rFonts w:eastAsia="Times New Roman" w:cs="Times New Roman"/>
          <w:sz w:val="29"/>
          <w:szCs w:val="29"/>
          <w:lang w:val="pl-PL"/>
        </w:rPr>
      </w:r>
    </w:p>
    <w:p>
      <w:pPr>
        <w:pStyle w:val="Nagwek11"/>
        <w:ind w:left="924" w:right="102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agwek11"/>
        <w:ind w:left="924" w:right="1022" w:hanging="0"/>
        <w:jc w:val="center"/>
        <w:rPr>
          <w:spacing w:val="-1"/>
          <w:lang w:val="pl-PL"/>
        </w:rPr>
      </w:pPr>
      <w:r>
        <w:rPr>
          <w:lang w:val="pl-PL"/>
        </w:rPr>
        <w:t>FORMULARZ</w:t>
      </w:r>
      <w:r>
        <w:rPr>
          <w:spacing w:val="-1"/>
          <w:lang w:val="pl-PL"/>
        </w:rPr>
        <w:t xml:space="preserve"> OSOB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ANDYDAT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STUDIA MBA</w:t>
      </w:r>
    </w:p>
    <w:p>
      <w:pPr>
        <w:pStyle w:val="Nagwek11"/>
        <w:ind w:left="924" w:right="1022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Executive Master of Business Administration (MBA)  z zastosowaniem nowych technologii cyfrowych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9750" cy="2110105"/>
                <wp:effectExtent l="0" t="0" r="0" b="0"/>
                <wp:docPr id="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2109960"/>
                          <a:chOff x="0" y="0"/>
                          <a:chExt cx="6889680" cy="2109960"/>
                        </a:xfrm>
                      </wpg:grpSpPr>
                      <wpg:grpSp>
                        <wpg:cNvGrpSpPr/>
                        <wpg:grpSpPr>
                          <a:xfrm>
                            <a:off x="12600" y="6480"/>
                            <a:ext cx="67975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7640"/>
                              <a:ext cx="67849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310">
                                  <a:moveTo>
                                    <a:pt x="0" y="310"/>
                                  </a:moveTo>
                                  <a:lnTo>
                                    <a:pt x="10689" y="310"/>
                                  </a:lnTo>
                                  <a:lnTo>
                                    <a:pt x="106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8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6364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7320" y="6480"/>
                            <a:ext cx="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2104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24280"/>
                            <a:ext cx="1440" cy="18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1">
                                  <a:moveTo>
                                    <a:pt x="0" y="0"/>
                                  </a:moveTo>
                                  <a:lnTo>
                                    <a:pt x="0" y="29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7160" y="224280"/>
                            <a:ext cx="1440" cy="18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1">
                                  <a:moveTo>
                                    <a:pt x="0" y="0"/>
                                  </a:moveTo>
                                  <a:lnTo>
                                    <a:pt x="0" y="29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1655280"/>
                            <a:ext cx="170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2" h="2">
                                  <a:moveTo>
                                    <a:pt x="0" y="0"/>
                                  </a:moveTo>
                                  <a:lnTo>
                                    <a:pt x="26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200" y="1655280"/>
                            <a:ext cx="159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6" h="2">
                                  <a:moveTo>
                                    <a:pt x="0" y="0"/>
                                  </a:moveTo>
                                  <a:lnTo>
                                    <a:pt x="2506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10888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1665720"/>
                            <a:ext cx="165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0" h="2">
                                  <a:moveTo>
                                    <a:pt x="0" y="0"/>
                                  </a:moveTo>
                                  <a:lnTo>
                                    <a:pt x="2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760" y="1665720"/>
                            <a:ext cx="43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">
                                  <a:moveTo>
                                    <a:pt x="0" y="0"/>
                                  </a:moveTo>
                                  <a:lnTo>
                                    <a:pt x="68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440" y="1665000"/>
                            <a:ext cx="890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690120" y="18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2">
                                  <a:moveTo>
                                    <a:pt x="0" y="0"/>
                                  </a:moveTo>
                                  <a:lnTo>
                                    <a:pt x="14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1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" w:after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Da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osobow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(wypi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okazywaneg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dokument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tożsamośc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720"/>
                              <a:ext cx="8802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68" w:leader="none"/>
                                    <w:tab w:val="left" w:pos="9688" w:leader="none"/>
                                  </w:tabs>
                                  <w:overflowPunct w:val="false"/>
                                  <w:bidi w:val="0"/>
                                  <w:spacing w:lineRule="auto" w:line="424"/>
                                  <w:ind w:left="109" w:right="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zwisko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mio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Nazwisk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anieńsk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.…………………………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łe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5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0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8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mio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rodziców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jcie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atk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…</w:t>
                                </w:r>
                              </w:p>
                              <w:p>
                                <w:pPr>
                                  <w:tabs>
                                    <w:tab w:val="left" w:pos="4126" w:leader="none"/>
                                  </w:tabs>
                                  <w:overflowPunct w:val="false"/>
                                  <w:bidi w:val="0"/>
                                  <w:spacing w:before="48" w:after="0" w:lineRule="auto" w:line="468"/>
                                  <w:ind w:left="109" w:right="1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Dat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rodzen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………………………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iejs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rodzen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..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Województw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8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ES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oku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ożsamośc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ser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numer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_-_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ind w:left="1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ydany prze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.…………………………………………dnia…………………………………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0pt;width:542.5pt;height:166.15pt" coordorigin="0,0" coordsize="10850,3323">
                <v:group id="shape_0" alt="Group 179" style="position:absolute;left:20;top:10;width:10705;height:313">
                  <v:shape id="shape_0" ID="Freeform 181" coordsize="10690,310" path="m0,310l10689,310l10689,0l0,0l0,310xe" fillcolor="#edebe0" stroked="f" o:allowincell="f" style="position:absolute;left:40;top:38;width:10684;height:212;mso-wrap-style:none;v-text-anchor:middle;mso-position-horizontal-relative:char">
                    <v:fill o:detectmouseclick="t" type="solid" color2="#12141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0" stroked="f" o:allowincell="f" style="position:absolute;left:20;top:10;width:5611;height:31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177" style="position:absolute;left:0;top:0;width:10745;height:2">
                  <v:shape id="shape_0" ID="Freeform 178" coordsize="10730,2" path="m0,0l10730,0e" stroked="t" o:allowincell="f" style="position:absolute;left:0;top:0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75" style="position:absolute;left:0;top:333;width:10745;height:2">
                  <v:shape id="shape_0" ID="Freeform 176" coordsize="10730,2" path="m0,0l10730,0e" stroked="t" o:allowincell="f" style="position:absolute;left:0;top:333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73" style="position:absolute;left:10;top:10;width:2;height:312">
                  <v:shape id="shape_0" ID="Freeform 174" coordsize="2,310" path="m0,0l0,310e" stroked="t" o:allowincell="f" style="position:absolute;left:10;top:10;width:1;height:31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71" style="position:absolute;left:10736;top:10;width:2;height:312">
                  <v:shape id="shape_0" ID="Freeform 172" coordsize="2,310" path="m0,0l0,310e" stroked="t" o:allowincell="f" style="position:absolute;left:10736;top:10;width:1;height:31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69" style="position:absolute;left:130;top:348;width:10720;height:2">
                  <v:shape id="shape_0" ID="Freeform 170" coordsize="10705,2" path="m0,0l10705,0e" stroked="t" o:allowincell="f" style="position:absolute;left:130;top:348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7" style="position:absolute;left:135;top:353;width:2;height:2962">
                  <v:shape id="shape_0" ID="Freeform 168" coordsize="2,2931" path="m0,0l0,2930e" stroked="t" o:allowincell="f" style="position:absolute;left:135;top:353;width:1;height:296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5" style="position:absolute;left:10846;top:353;width:2;height:2962">
                  <v:shape id="shape_0" ID="Freeform 166" coordsize="2,2931" path="m0,0l0,2930e" stroked="t" o:allowincell="f" style="position:absolute;left:10846;top:353;width:1;height:296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3" style="position:absolute;left:881;top:2607;width:2685;height:2">
                  <v:shape id="shape_0" ID="Freeform 164" coordsize="2682,2" path="m0,0l2682,0e" stroked="t" o:allowincell="f" style="position:absolute;left:881;top:2607;width:2684;height: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alt="Group 161" style="position:absolute;left:7339;top:2607;width:2508;height:2">
                  <v:shape id="shape_0" ID="Freeform 162" coordsize="2506,2" path="m0,0l2506,0e" stroked="t" o:allowincell="f" style="position:absolute;left:7339;top:2607;width:2507;height: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alt="Group 159" style="position:absolute;left:130;top:3321;width:10720;height:2">
                  <v:shape id="shape_0" ID="Freeform 160" coordsize="10705,2" path="m0,0l10705,0e" stroked="t" o:allowincell="f" style="position:absolute;left:130;top:3321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7" style="position:absolute;left:921;top:2623;width:2603;height:2">
                  <v:shape id="shape_0" ID="Freeform 158" coordsize="2600,2" path="m0,0l2600,0e" stroked="t" o:allowincell="f" style="position:absolute;left:921;top:2623;width:2602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5" style="position:absolute;left:7379;top:2623;width:680;height:2">
                  <v:shape id="shape_0" ID="Freeform 156" coordsize="680,2" path="m0,0l680,0e" stroked="t" o:allowincell="f" style="position:absolute;left:7379;top:2623;width:679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1" style="position:absolute;left:8407;top:2622;width:1402;height:4">
                  <v:shape id="shape_0" ID="Freeform 154" coordsize="1400,2" path="m0,0l1400,0e" stroked="t" o:allowincell="f" style="position:absolute;left:9494;top:2625;width:180;height:0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7;top:2622;width:138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" w:after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Da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osobow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(wypi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okazywaneg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dokument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tożsamośc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3;top:2623;width:1385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68" w:leader="none"/>
                              <w:tab w:val="left" w:pos="9688" w:leader="none"/>
                            </w:tabs>
                            <w:overflowPunct w:val="false"/>
                            <w:bidi w:val="0"/>
                            <w:spacing w:lineRule="auto" w:line="424"/>
                            <w:ind w:left="109" w:right="11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zwisko…………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mi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6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Nazwisk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anieńsk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………….…………………………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łe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5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0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8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mi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rodziców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jcie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atk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……………</w:t>
                          </w:r>
                        </w:p>
                        <w:p>
                          <w:pPr>
                            <w:tabs>
                              <w:tab w:val="left" w:pos="4126" w:leader="none"/>
                            </w:tabs>
                            <w:overflowPunct w:val="false"/>
                            <w:bidi w:val="0"/>
                            <w:spacing w:before="48" w:after="0" w:lineRule="auto" w:line="468"/>
                            <w:ind w:left="109" w:right="12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Dat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rodzen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………………………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iejs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rodzen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Województw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8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ES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okumen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ożsamośc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ser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numer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_-_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ind w:left="1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ydany prze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.…………………………………………dnia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9750" cy="1500505"/>
                <wp:effectExtent l="0" t="0" r="0" b="0"/>
                <wp:docPr id="4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1500480"/>
                          <a:chOff x="0" y="0"/>
                          <a:chExt cx="6889680" cy="1500480"/>
                        </a:xfrm>
                      </wpg:grpSpPr>
                      <wpg:grpSp>
                        <wpg:cNvGrpSpPr/>
                        <wpg:grpSpPr>
                          <a:xfrm>
                            <a:off x="12600" y="6480"/>
                            <a:ext cx="6797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7640"/>
                              <a:ext cx="67849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310">
                                  <a:moveTo>
                                    <a:pt x="0" y="310"/>
                                  </a:moveTo>
                                  <a:lnTo>
                                    <a:pt x="10689" y="310"/>
                                  </a:lnTo>
                                  <a:lnTo>
                                    <a:pt x="106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4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603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4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9640" y="0"/>
                              <a:ext cx="27000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7320" y="648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2212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2536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71">
                                  <a:moveTo>
                                    <a:pt x="0" y="0"/>
                                  </a:moveTo>
                                  <a:lnTo>
                                    <a:pt x="0" y="19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7160" y="22536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71">
                                  <a:moveTo>
                                    <a:pt x="0" y="0"/>
                                  </a:moveTo>
                                  <a:lnTo>
                                    <a:pt x="0" y="19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49940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840" y="501480"/>
                            <a:ext cx="9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2">
                                  <a:moveTo>
                                    <a:pt x="0" y="0"/>
                                  </a:moveTo>
                                  <a:lnTo>
                                    <a:pt x="1546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512280"/>
                            <a:ext cx="27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360" y="511920"/>
                            <a:ext cx="433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82960" y="1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">
                                  <a:moveTo>
                                    <a:pt x="0" y="0"/>
                                  </a:moveTo>
                                  <a:lnTo>
                                    <a:pt x="68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" w:after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dre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mieszka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0"/>
                              <a:ext cx="428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68"/>
                                  <w:ind w:left="109" w:right="10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iejscowość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Kod | |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_-_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| | | Pocz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.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7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ojewództw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………………………………………………………………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9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lica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omu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………………N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eszkania……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ind w:left="10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…………………………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……………….……………………………………………………………...…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542.5pt;height:118.15pt" coordorigin="0,0" coordsize="10850,2363">
                <v:group id="shape_0" alt="Group 146" style="position:absolute;left:20;top:10;width:10705;height:314">
                  <v:shape id="shape_0" ID="Freeform 149" coordsize="10690,310" path="m0,310l10689,310l10689,0l0,0l0,310xe" fillcolor="#edebe0" stroked="f" o:allowincell="f" style="position:absolute;left:40;top:38;width:10684;height:212;mso-wrap-style:none;v-text-anchor:middle;mso-position-horizontal-relative:char">
                    <v:fill o:detectmouseclick="t" type="solid" color2="#12141f"/>
                    <v:stroke color="#3465a4" joinstyle="round" endcap="flat"/>
                    <w10:wrap type="none"/>
                  </v:shape>
                  <v:shape id="shape_0" ID="Picture 148" stroked="f" o:allowincell="f" style="position:absolute;left:20;top:10;width:1984;height:30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47" stroked="f" o:allowincell="f" style="position:absolute;left:1720;top:10;width:424;height:31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oup 144" style="position:absolute;left:0;top:0;width:10745;height:2">
                  <v:shape id="shape_0" ID="Freeform 145" coordsize="10730,2" path="m0,0l10730,0e" stroked="t" o:allowincell="f" style="position:absolute;left:0;top:0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42" style="position:absolute;left:0;top:335;width:10745;height:2">
                  <v:shape id="shape_0" ID="Freeform 143" coordsize="10730,2" path="m0,0l10730,0e" stroked="t" o:allowincell="f" style="position:absolute;left:0;top:335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40" style="position:absolute;left:10;top:10;width:2;height:313">
                  <v:shape id="shape_0" ID="Freeform 141" coordsize="2,310" path="m0,0l0,310e" stroked="t" o:allowincell="f" style="position:absolute;left:10;top:10;width:1;height:312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38" style="position:absolute;left:10736;top:10;width:2;height:313">
                  <v:shape id="shape_0" ID="Freeform 139" coordsize="2,310" path="m0,0l0,310e" stroked="t" o:allowincell="f" style="position:absolute;left:10736;top:10;width:1;height:312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36" style="position:absolute;left:130;top:350;width:10720;height:2">
                  <v:shape id="shape_0" ID="Freeform 137" coordsize="10705,2" path="m0,0l10705,0e" stroked="t" o:allowincell="f" style="position:absolute;left:130;top:350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4" style="position:absolute;left:135;top:355;width:2;height:2000">
                  <v:shape id="shape_0" ID="Freeform 135" coordsize="2,1971" path="m0,0l0,1971e" stroked="t" o:allowincell="f" style="position:absolute;left:135;top:355;width:1;height:19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2" style="position:absolute;left:10846;top:355;width:2;height:2000">
                  <v:shape id="shape_0" ID="Freeform 133" coordsize="2,1971" path="m0,0l0,1971e" stroked="t" o:allowincell="f" style="position:absolute;left:10846;top:355;width:1;height:19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130;top:2361;width:10720;height:2">
                  <v:shape id="shape_0" ID="Freeform 131" coordsize="10705,2" path="m0,0l10705,0e" stroked="t" o:allowincell="f" style="position:absolute;left:130;top:2361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8" style="position:absolute;left:6261;top:790;width:1547;height:2">
                  <v:shape id="shape_0" ID="Freeform 129" coordsize="1546,2" path="m0,0l1546,0e" stroked="t" o:allowincell="f" style="position:absolute;left:6261;top:790;width:1546;height: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alt="Group 126" style="position:absolute;left:6301;top:807;width:440;height:2">
                  <v:shape id="shape_0" ID="Freeform 127" coordsize="440,2" path="m0,0l440,0e" stroked="t" o:allowincell="f" style="position:absolute;left:6301;top:807;width:439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2" style="position:absolute;left:7087;top:806;width:682;height:3">
                  <v:shape id="shape_0" ID="Freeform 125" coordsize="680,2" path="m0,0l680,0e" stroked="t" o:allowincell="f" style="position:absolute;left:7533;top:808;width:41;height:0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7087;top:806;width:67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" w:after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dre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mieszka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807;width:67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68"/>
                            <w:ind w:left="109" w:right="10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iejscowość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…………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Kod | |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_-_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| | | Poczt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.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7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ojewództwo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…………………………………………………………………………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9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lica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omu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………………N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eszkania……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ind w:left="10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…………………………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……………….……………………………………………………………...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9750" cy="923290"/>
                <wp:effectExtent l="0" t="0" r="0" b="0"/>
                <wp:docPr id="5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923400"/>
                          <a:chOff x="0" y="0"/>
                          <a:chExt cx="6889680" cy="923400"/>
                        </a:xfrm>
                      </wpg:grpSpPr>
                      <wpg:grpSp>
                        <wpg:cNvGrpSpPr/>
                        <wpg:grpSpPr>
                          <a:xfrm>
                            <a:off x="12600" y="6480"/>
                            <a:ext cx="6797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9080"/>
                              <a:ext cx="6784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310">
                                  <a:moveTo>
                                    <a:pt x="0" y="310"/>
                                  </a:moveTo>
                                  <a:lnTo>
                                    <a:pt x="10689" y="310"/>
                                  </a:lnTo>
                                  <a:lnTo>
                                    <a:pt x="106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2526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7320" y="648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2464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27880"/>
                            <a:ext cx="144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1">
                                  <a:moveTo>
                                    <a:pt x="0" y="0"/>
                                  </a:move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7160" y="227880"/>
                            <a:ext cx="144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1">
                                  <a:moveTo>
                                    <a:pt x="0" y="0"/>
                                  </a:move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360" y="800280"/>
                            <a:ext cx="9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2">
                                  <a:moveTo>
                                    <a:pt x="0" y="0"/>
                                  </a:moveTo>
                                  <a:lnTo>
                                    <a:pt x="1546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92196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920" y="811440"/>
                            <a:ext cx="27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810720"/>
                            <a:ext cx="433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216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">
                                  <a:moveTo>
                                    <a:pt x="0" y="0"/>
                                  </a:moveTo>
                                  <a:lnTo>
                                    <a:pt x="68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" w:after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dre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korespondencji (wypełnić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jeśl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jes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inn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ni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dre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amieszkani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20"/>
                              <a:ext cx="428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" w:after="0" w:lineRule="atLeast" w:line="450"/>
                                  <w:ind w:left="109" w:right="2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lic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……………………………………………………………………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om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ieszkania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ejscowoś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…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Kod |    |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|_-_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|    |    | Pocz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542.5pt;height:72.7pt" coordorigin="0,0" coordsize="10850,1454">
                <v:group id="shape_0" alt="Group 118" style="position:absolute;left:20;top:10;width:10705;height:318">
                  <v:shape id="shape_0" ID="Freeform 120" coordsize="10690,310" path="m0,310l10689,310l10689,0l0,0l0,310xe" fillcolor="#edebe0" stroked="f" o:allowincell="f" style="position:absolute;left:40;top:40;width:10684;height:217;mso-wrap-style:none;v-text-anchor:middle;mso-position-horizontal-relative:char">
                    <v:fill o:detectmouseclick="t" type="solid" color2="#12141f"/>
                    <v:stroke color="#3465a4" joinstyle="round" endcap="flat"/>
                    <w10:wrap type="none"/>
                  </v:shape>
                  <v:shape id="shape_0" ID="Picture 119" stroked="f" o:allowincell="f" style="position:absolute;left:20;top:10;width:6696;height:31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Group 116" style="position:absolute;left:0;top:0;width:10745;height:2">
                  <v:shape id="shape_0" ID="Freeform 117" coordsize="10730,2" path="m0,0l10730,0e" stroked="t" o:allowincell="f" style="position:absolute;left:0;top:0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14" style="position:absolute;left:0;top:338;width:10745;height:2">
                  <v:shape id="shape_0" ID="Freeform 115" coordsize="10730,2" path="m0,0l10730,0e" stroked="t" o:allowincell="f" style="position:absolute;left:0;top:338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12" style="position:absolute;left:10;top:10;width:2;height:317">
                  <v:shape id="shape_0" ID="Freeform 113" coordsize="2,310" path="m0,0l0,310e" stroked="t" o:allowincell="f" style="position:absolute;left:10;top:10;width:1;height:31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10" style="position:absolute;left:10736;top:10;width:2;height:317">
                  <v:shape id="shape_0" ID="Freeform 111" coordsize="2,310" path="m0,0l0,310e" stroked="t" o:allowincell="f" style="position:absolute;left:10736;top:10;width:1;height:31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08" style="position:absolute;left:130;top:354;width:10720;height:2">
                  <v:shape id="shape_0" ID="Freeform 109" coordsize="10705,2" path="m0,0l10705,0e" stroked="t" o:allowincell="f" style="position:absolute;left:130;top:354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6" style="position:absolute;left:135;top:359;width:2;height:1088">
                  <v:shape id="shape_0" ID="Freeform 107" coordsize="2,1061" path="m0,0l0,1060e" stroked="t" o:allowincell="f" style="position:absolute;left:135;top:359;width:1;height:108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10846;top:359;width:2;height:1088">
                  <v:shape id="shape_0" ID="Freeform 105" coordsize="2,1061" path="m0,0l0,1060e" stroked="t" o:allowincell="f" style="position:absolute;left:10846;top:359;width:1;height:108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2" style="position:absolute;left:6407;top:1260;width:1547;height:2">
                  <v:shape id="shape_0" ID="Freeform 103" coordsize="1546,2" path="m0,0l1546,0e" stroked="t" o:allowincell="f" style="position:absolute;left:6407;top:1260;width:1546;height: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alt="Group 100" style="position:absolute;left:130;top:1452;width:10720;height:2">
                  <v:shape id="shape_0" ID="Freeform 101" coordsize="10705,2" path="m0,0l10705,0e" stroked="t" o:allowincell="f" style="position:absolute;left:130;top:1452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8" style="position:absolute;left:6447;top:1278;width:440;height:2">
                  <v:shape id="shape_0" ID="Freeform 99" coordsize="440,2" path="m0,0l440,0e" stroked="t" o:allowincell="f" style="position:absolute;left:6447;top:1278;width:439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94" style="position:absolute;left:7233;top:1277;width:682;height:4">
                  <v:shape id="shape_0" ID="Freeform 97" coordsize="680,2" path="m0,0l680,0e" stroked="t" o:allowincell="f" style="position:absolute;left:7688;top:1280;width:41;height:0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7233;top:1277;width:67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" w:after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dre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korespondencji (wypełnić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jeśl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jes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inn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ni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dre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amieszkani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1;top:1278;width:67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" w:after="0" w:lineRule="atLeast" w:line="450"/>
                            <w:ind w:left="109" w:right="2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lic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……………………………………………………………………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om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ieszkania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ejscowoś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……………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Kod |    |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|_-_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|    |    | Poczt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9750" cy="1762760"/>
                <wp:effectExtent l="0" t="0" r="0" b="0"/>
                <wp:docPr id="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1762920"/>
                          <a:chOff x="0" y="0"/>
                          <a:chExt cx="6889680" cy="1762920"/>
                        </a:xfrm>
                      </wpg:grpSpPr>
                      <wpg:grpSp>
                        <wpg:cNvGrpSpPr/>
                        <wpg:grpSpPr>
                          <a:xfrm>
                            <a:off x="12600" y="6480"/>
                            <a:ext cx="6797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8360"/>
                              <a:ext cx="67849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310">
                                  <a:moveTo>
                                    <a:pt x="0" y="310"/>
                                  </a:moveTo>
                                  <a:lnTo>
                                    <a:pt x="10689" y="310"/>
                                  </a:lnTo>
                                  <a:lnTo>
                                    <a:pt x="106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9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619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81200" y="0"/>
                              <a:ext cx="2379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7320" y="648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2176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24640"/>
                            <a:ext cx="144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82">
                                  <a:moveTo>
                                    <a:pt x="0" y="0"/>
                                  </a:moveTo>
                                  <a:lnTo>
                                    <a:pt x="0" y="2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7160" y="224640"/>
                            <a:ext cx="144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82">
                                  <a:moveTo>
                                    <a:pt x="0" y="0"/>
                                  </a:moveTo>
                                  <a:lnTo>
                                    <a:pt x="0" y="2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760400"/>
                            <a:ext cx="6807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5240" y="1800"/>
                              <a:ext cx="673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35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" w:after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ykształce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" y="360"/>
                              <a:ext cx="6725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eł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zw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dr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kończone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zkoły wyższe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50"/>
                                  <w:ind w:left="109" w:right="12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…………………………………………………………….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Ukończon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ierune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kończo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pecjalnoś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...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7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zyska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kształceni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5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licencjack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4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agistersk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rybi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4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cjonarny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4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iestacjonarny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a ukończen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yplom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…………………………………………….…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542.5pt;height:138.8pt" coordorigin="0,0" coordsize="10850,2776">
                <v:group id="shape_0" alt="Group 89" style="position:absolute;left:20;top:10;width:10705;height:314">
                  <v:shape id="shape_0" ID="Freeform 92" coordsize="10690,310" path="m0,310l10689,310l10689,0l0,0l0,310xe" fillcolor="#edebe0" stroked="f" o:allowincell="f" style="position:absolute;left:40;top:39;width:10684;height:212;mso-wrap-style:none;v-text-anchor:middle;mso-position-horizontal-relative:char">
                    <v:fill o:detectmouseclick="t" type="solid" color2="#12141f"/>
                    <v:stroke color="#3465a4" joinstyle="round" endcap="flat"/>
                    <w10:wrap type="none"/>
                  </v:shape>
                  <v:shape id="shape_0" ID="Picture 91" stroked="f" o:allowincell="f" style="position:absolute;left:20;top:10;width:1514;height:30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90" stroked="f" o:allowincell="f" style="position:absolute;left:1250;top:10;width:374;height:31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alt="Group 87" style="position:absolute;left:0;top:0;width:10745;height:2">
                  <v:shape id="shape_0" ID="Freeform 88" coordsize="10730,2" path="m0,0l10730,0e" stroked="t" o:allowincell="f" style="position:absolute;left:0;top:0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85" style="position:absolute;left:0;top:334;width:10745;height:2">
                  <v:shape id="shape_0" ID="Freeform 86" coordsize="10730,2" path="m0,0l10730,0e" stroked="t" o:allowincell="f" style="position:absolute;left:0;top:334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83" style="position:absolute;left:10;top:10;width:2;height:313">
                  <v:shape id="shape_0" ID="Freeform 84" coordsize="2,310" path="m0,0l0,310e" stroked="t" o:allowincell="f" style="position:absolute;left:10;top:10;width:1;height:312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81" style="position:absolute;left:10736;top:10;width:2;height:313">
                  <v:shape id="shape_0" ID="Freeform 82" coordsize="2,310" path="m0,0l0,310e" stroked="t" o:allowincell="f" style="position:absolute;left:10736;top:10;width:1;height:312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79" style="position:absolute;left:130;top:349;width:10720;height:2">
                  <v:shape id="shape_0" ID="Freeform 80" coordsize="10705,2" path="m0,0l10705,0e" stroked="t" o:allowincell="f" style="position:absolute;left:130;top:349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135;top:354;width:2;height:2413">
                  <v:shape id="shape_0" ID="Freeform 78" coordsize="2,2382" path="m0,0l0,2382e" stroked="t" o:allowincell="f" style="position:absolute;left:135;top:354;width:1;height:24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" style="position:absolute;left:10846;top:354;width:2;height:2413">
                  <v:shape id="shape_0" ID="Freeform 76" coordsize="2,2382" path="m0,0l0,2382e" stroked="t" o:allowincell="f" style="position:absolute;left:10846;top:354;width:1;height:24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" style="position:absolute;left:129;top:2772;width:10721;height:4">
                  <v:shape id="shape_0" ID="Freeform 74" coordsize="10705,2" path="m0,0l10705,0e" stroked="t" o:allowincell="f" style="position:absolute;left:248;top:2775;width:10601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29;top:2772;width:1060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" w:after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ykształce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773;width:1059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eł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zw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dr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kończone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zkoły wyższe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50"/>
                            <w:ind w:left="109" w:right="12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……………………………………………………………………….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Ukończon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ierune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kończ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pecjalnoś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...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7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zyska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kształceni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5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licencjack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4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agistersk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rybi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4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cjonarny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4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iestacjonarny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a ukończen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yplom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…………………………………………….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sectPr>
          <w:type w:val="nextPage"/>
          <w:pgSz w:w="11906" w:h="16838"/>
          <w:pgMar w:left="460" w:right="3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9750" cy="911225"/>
                <wp:effectExtent l="0" t="0" r="0" b="0"/>
                <wp:docPr id="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911160"/>
                          <a:chOff x="0" y="0"/>
                          <a:chExt cx="6889680" cy="911160"/>
                        </a:xfrm>
                      </wpg:grpSpPr>
                      <wpg:grpSp>
                        <wpg:cNvGrpSpPr/>
                        <wpg:grpSpPr>
                          <a:xfrm>
                            <a:off x="12600" y="5760"/>
                            <a:ext cx="6797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9800"/>
                              <a:ext cx="6784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310">
                                  <a:moveTo>
                                    <a:pt x="0" y="310"/>
                                  </a:moveTo>
                                  <a:lnTo>
                                    <a:pt x="10689" y="310"/>
                                  </a:lnTo>
                                  <a:lnTo>
                                    <a:pt x="106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2843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28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7320" y="576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2464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27880"/>
                            <a:ext cx="144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41">
                                  <a:moveTo>
                                    <a:pt x="0" y="0"/>
                                  </a:moveTo>
                                  <a:lnTo>
                                    <a:pt x="0" y="10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91008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7160" y="227880"/>
                            <a:ext cx="18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70280"/>
                              <a:ext cx="7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41">
                                  <a:moveTo>
                                    <a:pt x="0" y="0"/>
                                  </a:moveTo>
                                  <a:lnTo>
                                    <a:pt x="0" y="10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" w:after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Niniejszy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deklaruję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wpłat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czesnego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(zgodni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Harmonograme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opłat)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14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16" w:leader="none"/>
                                    <w:tab w:val="left" w:pos="2365" w:leader="none"/>
                                    <w:tab w:val="left" w:pos="4741" w:leader="none"/>
                                  </w:tabs>
                                  <w:overflowPunct w:val="false"/>
                                  <w:bidi w:val="0"/>
                                  <w:spacing w:before="8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jednorazow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spacing w:val="-23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emestraln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>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spacing w:val="-44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taln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wedłu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erminó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wpł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Informacje dotyczące opłat znajdują się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stronie: www.sgk.edu.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542.5pt;height:71.75pt" coordorigin="0,0" coordsize="10850,1435">
                <v:group id="shape_0" alt="Group 67" style="position:absolute;left:20;top:9;width:10705;height:318">
                  <v:shape id="shape_0" ID="Freeform 69" coordsize="10690,310" path="m0,310l10689,310l10689,0l0,0l0,310xe" fillcolor="#edebe0" stroked="f" o:allowincell="f" style="position:absolute;left:40;top:40;width:10684;height:217;mso-wrap-style:none;v-text-anchor:middle;mso-position-horizontal-relative:char">
                    <v:fill o:detectmouseclick="t" type="solid" color2="#12141f"/>
                    <v:stroke color="#3465a4" joinstyle="round" endcap="flat"/>
                    <w10:wrap type="none"/>
                  </v:shape>
                  <v:shape id="shape_0" ID="Picture 68" stroked="f" o:allowincell="f" style="position:absolute;left:20;top:9;width:6746;height:317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alt="Group 65" style="position:absolute;left:0;top:0;width:10745;height:2">
                  <v:shape id="shape_0" ID="Freeform 66" coordsize="10730,2" path="m0,0l10730,0e" stroked="t" o:allowincell="f" style="position:absolute;left:0;top:0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3" style="position:absolute;left:0;top:339;width:10745;height:2">
                  <v:shape id="shape_0" ID="Freeform 64" coordsize="10730,2" path="m0,0l10730,0e" stroked="t" o:allowincell="f" style="position:absolute;left:0;top:339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1" style="position:absolute;left:10;top:9;width:2;height:317">
                  <v:shape id="shape_0" ID="Freeform 62" coordsize="2,310" path="m0,0l0,310e" stroked="t" o:allowincell="f" style="position:absolute;left:10;top:9;width:1;height:31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9" style="position:absolute;left:10736;top:9;width:2;height:317">
                  <v:shape id="shape_0" ID="Freeform 60" coordsize="2,310" path="m0,0l0,310e" stroked="t" o:allowincell="f" style="position:absolute;left:10736;top:9;width:1;height:31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7" style="position:absolute;left:130;top:354;width:10720;height:2">
                  <v:shape id="shape_0" ID="Freeform 58" coordsize="10705,2" path="m0,0l10705,0e" stroked="t" o:allowincell="f" style="position:absolute;left:130;top:354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135;top:359;width:2;height:1069">
                  <v:shape id="shape_0" ID="Freeform 56" coordsize="2,1041" path="m0,0l0,1040e" stroked="t" o:allowincell="f" style="position:absolute;left:135;top:359;width:1;height:106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130;top:1433;width:10720;height:2">
                  <v:shape id="shape_0" ID="Freeform 54" coordsize="10705,2" path="m0,0l10705,0e" stroked="t" o:allowincell="f" style="position:absolute;left:130;top:1433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10846;top:359;width:3;height:1068">
                  <v:shape id="shape_0" ID="Freeform 52" coordsize="2,1041" path="m0,0l0,1040e" stroked="t" o:allowincell="f" style="position:absolute;left:10848;top:627;width:0;height:7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846;top:359;width: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" w:after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Niniejszy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deklaruję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wpłat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czesnego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(zgodni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Harmonograme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opłat)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6;top:614;width:1;height:81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816" w:leader="none"/>
                              <w:tab w:val="left" w:pos="2365" w:leader="none"/>
                              <w:tab w:val="left" w:pos="4741" w:leader="none"/>
                            </w:tabs>
                            <w:overflowPunct w:val="false"/>
                            <w:bidi w:val="0"/>
                            <w:spacing w:before="8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jednorazow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spacing w:val="-23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emestraln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>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spacing w:val="-44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taln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wedłu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erminó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wpł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Informacje dotyczące opłat znajdują się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stronie: www.sgk.edu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108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375"/>
        <w:gridCol w:w="9879"/>
        <w:gridCol w:w="331"/>
        <w:gridCol w:w="110"/>
      </w:tblGrid>
      <w:tr>
        <w:trPr>
          <w:trHeight w:val="340" w:hRule="exact"/>
        </w:trPr>
        <w:tc>
          <w:tcPr>
            <w:tcW w:w="10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before="8" w:after="0"/>
              <w:ind w:left="108" w:hanging="0"/>
              <w:rPr>
                <w:rFonts w:ascii="Times New Roman" w:hAnsi="Times New Roman" w:eastAsia="Times New Roman" w:cs="Times New Roman"/>
                <w:lang w:val="pl-PL"/>
              </w:rPr>
            </w:pPr>
            <w:bookmarkStart w:id="0" w:name="Do_formularza_załączam_następujące_dokum"/>
            <w:bookmarkEnd w:id="0"/>
            <w:r>
              <w:rPr>
                <w:rFonts w:cs="Times New Roman" w:ascii="Times New Roman" w:hAnsi="Times New Roman"/>
                <w:b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formularza</w:t>
            </w:r>
            <w:r>
              <w:rPr>
                <w:rFonts w:cs="Times New Roman" w:ascii="Times New Roman" w:hAnsi="Times New Roman"/>
                <w:b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załączam</w:t>
            </w:r>
            <w:r>
              <w:rPr>
                <w:rFonts w:cs="Times New Roman" w:ascii="Times New Roman" w:hAnsi="Times New Roman"/>
                <w:b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następujące</w:t>
            </w:r>
            <w:r>
              <w:rPr>
                <w:rFonts w:cs="Times New Roman" w:ascii="Times New Roman" w:hAnsi="Times New Roman"/>
                <w:b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76" w:hRule="exact"/>
        </w:trPr>
        <w:tc>
          <w:tcPr>
            <w:tcW w:w="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</w:p>
        </w:tc>
        <w:tc>
          <w:tcPr>
            <w:tcW w:w="9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Kserokopia</w:t>
            </w:r>
            <w:r>
              <w:rPr>
                <w:rFonts w:cs="Times New Roman" w:ascii="Times New Roman" w:hAnsi="Times New Roman"/>
                <w:spacing w:val="3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dyplomu</w:t>
            </w:r>
            <w:r>
              <w:rPr>
                <w:rFonts w:cs="Times New Roman" w:ascii="Times New Roman" w:hAnsi="Times New Roman"/>
                <w:spacing w:val="2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ukończenia</w:t>
            </w:r>
            <w:r>
              <w:rPr>
                <w:rFonts w:cs="Times New Roman" w:ascii="Times New Roman" w:hAnsi="Times New Roman"/>
                <w:spacing w:val="3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studiów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wyższych</w:t>
            </w:r>
            <w:r>
              <w:rPr>
                <w:rFonts w:cs="Times New Roman" w:ascii="Times New Roman" w:hAnsi="Times New Roman"/>
                <w:spacing w:val="-3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pierwszego</w:t>
            </w:r>
            <w:r>
              <w:rPr>
                <w:rFonts w:cs="Times New Roman" w:ascii="Times New Roman" w:hAnsi="Times New Roman"/>
                <w:spacing w:val="2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5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>drugiego</w:t>
            </w:r>
            <w:r>
              <w:rPr>
                <w:rFonts w:cs="Times New Roman" w:ascii="Times New Roman" w:hAnsi="Times New Roman"/>
                <w:spacing w:val="-3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stopnia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>
          <w:trHeight w:val="715" w:hRule="exact"/>
        </w:trPr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agwek11"/>
        <w:spacing w:before="72" w:after="0"/>
        <w:ind w:left="925" w:right="1022" w:hanging="0"/>
        <w:jc w:val="center"/>
        <w:rPr>
          <w:b w:val="false"/>
          <w:b w:val="false"/>
          <w:bCs w:val="false"/>
        </w:rPr>
      </w:pPr>
      <w:bookmarkStart w:id="1" w:name="OŚWIADCZENIE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125</wp:posOffset>
                </wp:positionH>
                <wp:positionV relativeFrom="paragraph">
                  <wp:posOffset>-1202055</wp:posOffset>
                </wp:positionV>
                <wp:extent cx="6809105" cy="321310"/>
                <wp:effectExtent l="0" t="0" r="0" b="0"/>
                <wp:wrapNone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321480"/>
                          <a:chOff x="0" y="0"/>
                          <a:chExt cx="680904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9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44280"/>
                              <a:ext cx="6787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315">
                                  <a:moveTo>
                                    <a:pt x="0" y="315"/>
                                  </a:moveTo>
                                  <a:lnTo>
                                    <a:pt x="10690" y="315"/>
                                  </a:lnTo>
                                  <a:lnTo>
                                    <a:pt x="106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11796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920320" y="3240"/>
                              <a:ext cx="29520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8.75pt;margin-top:-94.65pt;width:536.15pt;height:25.3pt" coordorigin="575,-1893" coordsize="10723,506">
                <v:group id="shape_0" alt="Group 44" style="position:absolute;left:575;top:-1893;width:10723;height:506">
                  <v:shape id="shape_0" ID="Freeform 47" coordsize="10690,315" path="m0,315l10690,315l10690,0l0,0l0,315xe" fillcolor="#edebe0" stroked="f" o:allowincell="f" style="position:absolute;left:609;top:-1823;width:10688;height:314;mso-wrap-style:none;v-text-anchor:middle;mso-position-horizontal-relative:page">
                    <v:fill o:detectmouseclick="t" type="solid" color2="#12141f"/>
                    <v:stroke color="#3465a4" joinstyle="round" endcap="flat"/>
                    <w10:wrap type="none"/>
                  </v:shape>
                  <v:shape id="shape_0" ID="Picture 46" stroked="f" o:allowincell="f" style="position:absolute;left:575;top:-1893;width:4909;height:500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45" stroked="f" o:allowincell="f" style="position:absolute;left:5174;top:-1888;width:464;height:500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300</wp:posOffset>
                </wp:positionH>
                <wp:positionV relativeFrom="paragraph">
                  <wp:posOffset>-5080</wp:posOffset>
                </wp:positionV>
                <wp:extent cx="6889750" cy="4015105"/>
                <wp:effectExtent l="7620" t="6985" r="3175" b="254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4015080"/>
                          <a:chOff x="0" y="0"/>
                          <a:chExt cx="6889680" cy="4015080"/>
                        </a:xfrm>
                      </wpg:grpSpPr>
                      <wpg:grpSp>
                        <wpg:cNvGrpSpPr/>
                        <wpg:grpSpPr>
                          <a:xfrm>
                            <a:off x="12600" y="6480"/>
                            <a:ext cx="6797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67975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476">
                                  <a:moveTo>
                                    <a:pt x="0" y="476"/>
                                  </a:moveTo>
                                  <a:lnTo>
                                    <a:pt x="10689" y="476"/>
                                  </a:lnTo>
                                  <a:lnTo>
                                    <a:pt x="106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4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43200" y="0"/>
                              <a:ext cx="1393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29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29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6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6600" y="6480"/>
                            <a:ext cx="14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6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2652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29400"/>
                            <a:ext cx="1440" cy="36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57">
                                  <a:moveTo>
                                    <a:pt x="0" y="0"/>
                                  </a:moveTo>
                                  <a:lnTo>
                                    <a:pt x="0" y="57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401400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6440" y="329400"/>
                            <a:ext cx="1440" cy="36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57">
                                  <a:moveTo>
                                    <a:pt x="0" y="0"/>
                                  </a:moveTo>
                                  <a:lnTo>
                                    <a:pt x="0" y="57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9pt;margin-top:-0.4pt;width:542.5pt;height:316.2pt" coordorigin="580,-8" coordsize="10850,6324">
                <v:group id="shape_0" alt="Group 40" style="position:absolute;left:600;top:2;width:10705;height:478">
                  <v:shape id="shape_0" ID="Freeform 42" coordsize="10690,476" path="m0,476l10689,476l10689,0l0,0l0,476xe" fillcolor="#edebe0" stroked="f" o:allowincell="f" style="position:absolute;left:600;top:47;width:10704;height:432;mso-wrap-style:none;v-text-anchor:middle;mso-position-horizontal-relative:page">
                    <v:fill o:detectmouseclick="t" type="solid" color2="#12141f"/>
                    <v:stroke color="#3465a4" joinstyle="round" endcap="flat"/>
                    <w10:wrap type="none"/>
                  </v:shape>
                  <v:shape id="shape_0" ID="Picture 41" stroked="f" o:allowincell="f" style="position:absolute;left:4920;top:2;width:2193;height:455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alt="Group 38" style="position:absolute;left:580;top:-8;width:10745;height:2">
                  <v:shape id="shape_0" ID="Freeform 39" coordsize="10730,2" path="m0,0l10729,0e" stroked="t" o:allowincell="f" style="position:absolute;left:580;top:-8;width:10744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6" style="position:absolute;left:580;top:491;width:10745;height:2">
                  <v:shape id="shape_0" ID="Freeform 37" coordsize="10730,2" path="m0,0l10729,0e" stroked="t" o:allowincell="f" style="position:absolute;left:580;top:491;width:10744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4" style="position:absolute;left:590;top:2;width:2;height:478">
                  <v:shape id="shape_0" ID="Freeform 35" coordsize="2,476" path="m0,0l0,476e" stroked="t" o:allowincell="f" style="position:absolute;left:590;top:2;width:1;height:477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2" style="position:absolute;left:11315;top:2;width:2;height:478">
                  <v:shape id="shape_0" ID="Freeform 33" coordsize="2,476" path="m0,0l0,476e" stroked="t" o:allowincell="f" style="position:absolute;left:11315;top:2;width:1;height:477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0" style="position:absolute;left:710;top:506;width:10720;height:2">
                  <v:shape id="shape_0" ID="Freeform 31" coordsize="10705,2" path="m0,0l10704,0e" stroked="t" o:allowincell="f" style="position:absolute;left:710;top:506;width:107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715;top:511;width:2;height:5797">
                  <v:shape id="shape_0" ID="Freeform 29" coordsize="2,5757" path="m0,0l0,5756e" stroked="t" o:allowincell="f" style="position:absolute;left:715;top:511;width:1;height:579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710;top:6313;width:10720;height:2">
                  <v:shape id="shape_0" ID="Freeform 27" coordsize="10705,2" path="m0,0l10704,0e" stroked="t" o:allowincell="f" style="position:absolute;left:710;top:6313;width:107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11425;top:511;width:2;height:5797">
                  <v:shape id="shape_0" ID="Freeform 25" coordsize="2,5757" path="m0,0l0,5756e" stroked="t" o:allowincell="f" style="position:absolute;left:11425;top:511;width:1;height:579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agwek21"/>
        <w:ind w:left="1269" w:right="1124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6"/>
          <w:lang w:val="pl-PL"/>
        </w:rPr>
        <w:t>Prawdziwość danych</w:t>
      </w:r>
      <w:r>
        <w:rPr>
          <w:spacing w:val="-10"/>
          <w:lang w:val="pl-PL"/>
        </w:rPr>
        <w:t xml:space="preserve"> </w:t>
      </w:r>
      <w:r>
        <w:rPr>
          <w:spacing w:val="-7"/>
          <w:lang w:val="pl-PL"/>
        </w:rPr>
        <w:t>zawartych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5"/>
          <w:lang w:val="pl-PL"/>
        </w:rPr>
        <w:t xml:space="preserve"> </w:t>
      </w:r>
      <w:r>
        <w:rPr>
          <w:spacing w:val="-7"/>
          <w:lang w:val="pl-PL"/>
        </w:rPr>
        <w:t>kwestionariuszu</w:t>
      </w:r>
      <w:r>
        <w:rPr>
          <w:spacing w:val="-10"/>
          <w:lang w:val="pl-PL"/>
        </w:rPr>
        <w:t xml:space="preserve"> </w:t>
      </w:r>
      <w:r>
        <w:rPr>
          <w:spacing w:val="-7"/>
          <w:lang w:val="pl-PL"/>
        </w:rPr>
        <w:t>osobowym</w:t>
      </w:r>
      <w:r>
        <w:rPr>
          <w:spacing w:val="-8"/>
          <w:lang w:val="pl-PL"/>
        </w:rPr>
        <w:t xml:space="preserve"> </w:t>
      </w:r>
      <w:r>
        <w:rPr>
          <w:spacing w:val="-7"/>
          <w:lang w:val="pl-PL"/>
        </w:rPr>
        <w:t>potwierdzam</w:t>
      </w:r>
      <w:r>
        <w:rPr>
          <w:spacing w:val="-8"/>
          <w:lang w:val="pl-PL"/>
        </w:rPr>
        <w:t xml:space="preserve"> </w:t>
      </w:r>
      <w:r>
        <w:rPr>
          <w:spacing w:val="-7"/>
          <w:lang w:val="pl-PL"/>
        </w:rPr>
        <w:t>własnoręcznym</w:t>
      </w:r>
      <w:r>
        <w:rPr>
          <w:spacing w:val="-13"/>
          <w:lang w:val="pl-PL"/>
        </w:rPr>
        <w:t xml:space="preserve"> </w:t>
      </w:r>
      <w:r>
        <w:rPr>
          <w:spacing w:val="-6"/>
          <w:lang w:val="pl-PL"/>
        </w:rPr>
        <w:t>podpise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TextBody"/>
        <w:ind w:left="375" w:right="218" w:hanging="0"/>
        <w:jc w:val="both"/>
        <w:rPr>
          <w:lang w:val="pl-PL"/>
        </w:rPr>
      </w:pPr>
      <w:r>
        <w:rPr>
          <w:spacing w:val="-6"/>
          <w:lang w:val="pl-PL"/>
        </w:rPr>
        <w:t>Wyrażam</w:t>
      </w:r>
      <w:r>
        <w:rPr>
          <w:spacing w:val="-2"/>
          <w:lang w:val="pl-PL"/>
        </w:rPr>
        <w:t xml:space="preserve"> </w:t>
      </w:r>
      <w:r>
        <w:rPr>
          <w:spacing w:val="-6"/>
          <w:lang w:val="pl-PL"/>
        </w:rPr>
        <w:t>zgodę</w:t>
      </w:r>
      <w:r>
        <w:rPr>
          <w:spacing w:val="-1"/>
          <w:lang w:val="pl-PL"/>
        </w:rPr>
        <w:t xml:space="preserve"> </w:t>
      </w:r>
      <w:r>
        <w:rPr>
          <w:spacing w:val="-6"/>
          <w:lang w:val="pl-PL"/>
        </w:rPr>
        <w:t>na</w:t>
      </w:r>
      <w:r>
        <w:rPr>
          <w:spacing w:val="4"/>
          <w:lang w:val="pl-PL"/>
        </w:rPr>
        <w:t xml:space="preserve"> </w:t>
      </w:r>
      <w:r>
        <w:rPr>
          <w:spacing w:val="-7"/>
          <w:lang w:val="pl-PL"/>
        </w:rPr>
        <w:t>przetwarzanie</w:t>
      </w:r>
      <w:r>
        <w:rPr>
          <w:spacing w:val="-1"/>
          <w:lang w:val="pl-PL"/>
        </w:rPr>
        <w:t xml:space="preserve"> </w:t>
      </w:r>
      <w:r>
        <w:rPr>
          <w:spacing w:val="-6"/>
          <w:lang w:val="pl-PL"/>
        </w:rPr>
        <w:t>moich</w:t>
      </w:r>
      <w:r>
        <w:rPr>
          <w:spacing w:val="2"/>
          <w:lang w:val="pl-PL"/>
        </w:rPr>
        <w:t xml:space="preserve"> </w:t>
      </w:r>
      <w:r>
        <w:rPr>
          <w:spacing w:val="-6"/>
          <w:lang w:val="pl-PL"/>
        </w:rPr>
        <w:t>danych</w:t>
      </w:r>
      <w:r>
        <w:rPr>
          <w:spacing w:val="-3"/>
          <w:lang w:val="pl-PL"/>
        </w:rPr>
        <w:t xml:space="preserve"> </w:t>
      </w:r>
      <w:r>
        <w:rPr>
          <w:spacing w:val="-6"/>
          <w:lang w:val="pl-PL"/>
        </w:rPr>
        <w:t>osobowych</w:t>
      </w:r>
      <w:r>
        <w:rPr>
          <w:spacing w:val="2"/>
          <w:lang w:val="pl-PL"/>
        </w:rPr>
        <w:t xml:space="preserve"> </w:t>
      </w:r>
      <w:r>
        <w:rPr>
          <w:spacing w:val="-7"/>
          <w:lang w:val="pl-PL"/>
        </w:rPr>
        <w:t>przez</w:t>
      </w:r>
      <w:r>
        <w:rPr>
          <w:spacing w:val="-1"/>
          <w:lang w:val="pl-PL"/>
        </w:rPr>
        <w:t xml:space="preserve"> </w:t>
      </w:r>
      <w:r>
        <w:rPr>
          <w:spacing w:val="-6"/>
          <w:lang w:val="pl-PL"/>
        </w:rPr>
        <w:t>administratora</w:t>
      </w:r>
      <w:r>
        <w:rPr>
          <w:spacing w:val="2"/>
          <w:lang w:val="pl-PL"/>
        </w:rPr>
        <w:t xml:space="preserve"> Szkołę Główną Krajową z siedzibą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6"/>
          <w:lang w:val="pl-PL"/>
        </w:rPr>
        <w:t>Warszawie,</w:t>
      </w:r>
      <w:r>
        <w:rPr>
          <w:spacing w:val="86"/>
          <w:lang w:val="pl-PL"/>
        </w:rPr>
        <w:t xml:space="preserve"> </w:t>
      </w:r>
      <w:r>
        <w:rPr>
          <w:spacing w:val="-5"/>
          <w:lang w:val="pl-PL"/>
        </w:rPr>
        <w:t>Al.</w:t>
      </w:r>
      <w:r>
        <w:rPr>
          <w:spacing w:val="-16"/>
          <w:lang w:val="pl-PL"/>
        </w:rPr>
        <w:t xml:space="preserve"> </w:t>
      </w:r>
      <w:r>
        <w:rPr>
          <w:spacing w:val="-6"/>
          <w:lang w:val="pl-PL"/>
        </w:rPr>
        <w:t>Jerozolimskie</w:t>
      </w:r>
      <w:r>
        <w:rPr>
          <w:spacing w:val="-16"/>
          <w:lang w:val="pl-PL"/>
        </w:rPr>
        <w:t xml:space="preserve"> </w:t>
      </w:r>
      <w:r>
        <w:rPr>
          <w:spacing w:val="-6"/>
          <w:lang w:val="pl-PL"/>
        </w:rPr>
        <w:t>98,</w:t>
      </w:r>
      <w:r>
        <w:rPr>
          <w:spacing w:val="-11"/>
          <w:lang w:val="pl-PL"/>
        </w:rPr>
        <w:t xml:space="preserve"> </w:t>
      </w:r>
      <w:r>
        <w:rPr>
          <w:spacing w:val="-6"/>
          <w:lang w:val="pl-PL"/>
        </w:rPr>
        <w:t>00-807</w:t>
      </w:r>
      <w:r>
        <w:rPr>
          <w:spacing w:val="-18"/>
          <w:lang w:val="pl-PL"/>
        </w:rPr>
        <w:t xml:space="preserve"> </w:t>
      </w:r>
      <w:r>
        <w:rPr>
          <w:spacing w:val="-6"/>
          <w:lang w:val="pl-PL"/>
        </w:rPr>
        <w:t>Warszawa.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raża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twarza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moi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 xml:space="preserve">dla </w:t>
      </w:r>
      <w:r>
        <w:rPr>
          <w:spacing w:val="-1"/>
          <w:lang w:val="pl-PL"/>
        </w:rPr>
        <w:t>celó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  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ocesu</w:t>
      </w:r>
      <w:r>
        <w:rPr>
          <w:lang w:val="pl-PL"/>
        </w:rPr>
        <w:t xml:space="preserve">   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rekrutacji,</w:t>
      </w:r>
      <w:r>
        <w:rPr>
          <w:lang w:val="pl-PL"/>
        </w:rPr>
        <w:t xml:space="preserve">   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kształcenia</w:t>
      </w:r>
      <w:r>
        <w:rPr>
          <w:lang w:val="pl-PL"/>
        </w:rPr>
        <w:t xml:space="preserve">   </w:t>
      </w:r>
      <w:r>
        <w:rPr>
          <w:spacing w:val="41"/>
          <w:lang w:val="pl-PL"/>
        </w:rPr>
        <w:t xml:space="preserve"> </w:t>
      </w:r>
      <w:r>
        <w:rPr>
          <w:lang w:val="pl-PL"/>
        </w:rPr>
        <w:t xml:space="preserve">i   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archiwizacji,</w:t>
      </w:r>
      <w:r>
        <w:rPr>
          <w:lang w:val="pl-PL"/>
        </w:rPr>
        <w:t xml:space="preserve">  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lang w:val="pl-PL"/>
        </w:rPr>
        <w:t xml:space="preserve">   </w:t>
      </w:r>
      <w:r>
        <w:rPr>
          <w:spacing w:val="40"/>
          <w:lang w:val="pl-PL"/>
        </w:rPr>
        <w:t xml:space="preserve"> </w:t>
      </w:r>
      <w:r>
        <w:rPr>
          <w:lang w:val="pl-PL"/>
        </w:rPr>
        <w:t xml:space="preserve">z   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ustawą</w:t>
      </w:r>
      <w:r>
        <w:rPr>
          <w:lang w:val="pl-PL"/>
        </w:rPr>
        <w:t xml:space="preserve">   </w:t>
      </w:r>
      <w:r>
        <w:rPr>
          <w:spacing w:val="36"/>
          <w:lang w:val="pl-PL"/>
        </w:rPr>
        <w:t xml:space="preserve"> </w:t>
      </w:r>
      <w:r>
        <w:rPr>
          <w:lang w:val="pl-PL"/>
        </w:rPr>
        <w:t xml:space="preserve">z   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lang w:val="pl-PL"/>
        </w:rPr>
        <w:t xml:space="preserve">   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10.05.2018</w:t>
      </w:r>
      <w:r>
        <w:rPr>
          <w:lang w:val="pl-PL"/>
        </w:rPr>
        <w:t xml:space="preserve">   </w:t>
      </w:r>
      <w:r>
        <w:rPr>
          <w:spacing w:val="40"/>
          <w:lang w:val="pl-PL"/>
        </w:rPr>
        <w:t xml:space="preserve"> </w:t>
      </w:r>
      <w:r>
        <w:rPr>
          <w:spacing w:val="-2"/>
          <w:lang w:val="pl-PL"/>
        </w:rPr>
        <w:t>roku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chronie</w:t>
      </w:r>
      <w:r>
        <w:rPr>
          <w:lang w:val="pl-PL"/>
        </w:rPr>
        <w:t xml:space="preserve"> 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lang w:val="pl-PL"/>
        </w:rPr>
        <w:t xml:space="preserve">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lang w:val="pl-PL"/>
        </w:rPr>
        <w:t xml:space="preserve">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(Dz.U.</w:t>
      </w:r>
      <w:r>
        <w:rPr>
          <w:lang w:val="pl-PL"/>
        </w:rPr>
        <w:t xml:space="preserve"> </w:t>
      </w:r>
      <w:r>
        <w:rPr>
          <w:spacing w:val="17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21"/>
          <w:lang w:val="pl-PL"/>
        </w:rPr>
        <w:t xml:space="preserve"> </w:t>
      </w:r>
      <w:r>
        <w:rPr>
          <w:lang w:val="pl-PL"/>
        </w:rPr>
        <w:t xml:space="preserve">2018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r. </w:t>
      </w:r>
      <w:r>
        <w:rPr>
          <w:spacing w:val="17"/>
          <w:lang w:val="pl-PL"/>
        </w:rPr>
        <w:t xml:space="preserve"> </w:t>
      </w:r>
      <w:r>
        <w:rPr>
          <w:lang w:val="pl-PL"/>
        </w:rPr>
        <w:t xml:space="preserve">poz. </w:t>
      </w:r>
      <w:r>
        <w:rPr>
          <w:spacing w:val="12"/>
          <w:lang w:val="pl-PL"/>
        </w:rPr>
        <w:t xml:space="preserve"> </w:t>
      </w:r>
      <w:r>
        <w:rPr>
          <w:lang w:val="pl-PL"/>
        </w:rPr>
        <w:t xml:space="preserve">1000)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rozporządzeniem</w:t>
      </w:r>
      <w:r>
        <w:rPr>
          <w:lang w:val="pl-PL"/>
        </w:rPr>
        <w:t xml:space="preserve"> 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arlamentu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Europejskiego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21"/>
          <w:lang w:val="pl-PL"/>
        </w:rPr>
        <w:t xml:space="preserve"> </w:t>
      </w:r>
      <w:r>
        <w:rPr>
          <w:spacing w:val="-2"/>
          <w:lang w:val="pl-PL"/>
        </w:rPr>
        <w:t>Rady</w:t>
      </w:r>
      <w:r>
        <w:rPr>
          <w:spacing w:val="93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016/679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dnia</w:t>
      </w:r>
      <w:r>
        <w:rPr>
          <w:lang w:val="pl-PL"/>
        </w:rPr>
        <w:t xml:space="preserve"> 27</w:t>
      </w:r>
      <w:r>
        <w:rPr>
          <w:spacing w:val="-1"/>
          <w:lang w:val="pl-PL"/>
        </w:rPr>
        <w:t xml:space="preserve"> kwietnia</w:t>
      </w:r>
      <w:r>
        <w:rPr>
          <w:lang w:val="pl-PL"/>
        </w:rPr>
        <w:t xml:space="preserve"> 2016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2"/>
          <w:lang w:val="pl-PL"/>
        </w:rPr>
        <w:t xml:space="preserve"> osób</w:t>
      </w:r>
      <w:r>
        <w:rPr>
          <w:spacing w:val="3"/>
          <w:lang w:val="pl-PL"/>
        </w:rPr>
        <w:t xml:space="preserve"> </w:t>
      </w:r>
      <w:r>
        <w:rPr>
          <w:lang w:val="pl-PL"/>
        </w:rPr>
        <w:t>fizycznych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 xml:space="preserve">związku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przetwarzaniem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danych osobowych</w:t>
      </w:r>
      <w:r>
        <w:rPr>
          <w:spacing w:val="7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wobodnego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rzepływu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takich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danych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chyleni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dyrektywy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95/46/WE,</w:t>
      </w:r>
      <w:r>
        <w:rPr>
          <w:spacing w:val="40"/>
          <w:lang w:val="pl-PL"/>
        </w:rPr>
        <w:t xml:space="preserve"> </w:t>
      </w:r>
      <w:r>
        <w:rPr>
          <w:spacing w:val="-6"/>
          <w:lang w:val="pl-PL"/>
        </w:rPr>
        <w:t>na</w:t>
      </w:r>
      <w:r>
        <w:rPr>
          <w:spacing w:val="14"/>
          <w:lang w:val="pl-PL"/>
        </w:rPr>
        <w:t xml:space="preserve"> </w:t>
      </w:r>
      <w:r>
        <w:rPr>
          <w:spacing w:val="-5"/>
          <w:lang w:val="pl-PL"/>
        </w:rPr>
        <w:t>czas</w:t>
      </w:r>
      <w:r>
        <w:rPr>
          <w:spacing w:val="10"/>
          <w:lang w:val="pl-PL"/>
        </w:rPr>
        <w:t xml:space="preserve"> </w:t>
      </w:r>
      <w:r>
        <w:rPr>
          <w:spacing w:val="-6"/>
          <w:lang w:val="pl-PL"/>
        </w:rPr>
        <w:t>trwania</w:t>
      </w:r>
      <w:r>
        <w:rPr>
          <w:spacing w:val="14"/>
          <w:lang w:val="pl-PL"/>
        </w:rPr>
        <w:t xml:space="preserve"> </w:t>
      </w:r>
      <w:r>
        <w:rPr>
          <w:spacing w:val="-6"/>
          <w:lang w:val="pl-PL"/>
        </w:rPr>
        <w:t>studió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3"/>
          <w:lang w:val="pl-PL"/>
        </w:rPr>
        <w:t>po</w:t>
      </w:r>
      <w:r>
        <w:rPr>
          <w:spacing w:val="12"/>
          <w:lang w:val="pl-PL"/>
        </w:rPr>
        <w:t xml:space="preserve"> </w:t>
      </w:r>
      <w:r>
        <w:rPr>
          <w:spacing w:val="-5"/>
          <w:lang w:val="pl-PL"/>
        </w:rPr>
        <w:t>ich</w:t>
      </w:r>
      <w:r>
        <w:rPr>
          <w:spacing w:val="97"/>
          <w:lang w:val="pl-PL"/>
        </w:rPr>
        <w:t xml:space="preserve"> </w:t>
      </w:r>
      <w:r>
        <w:rPr>
          <w:spacing w:val="-6"/>
          <w:lang w:val="pl-PL"/>
        </w:rPr>
        <w:t>zakończeniu</w:t>
      </w:r>
      <w:r>
        <w:rPr>
          <w:lang w:val="pl-PL"/>
        </w:rPr>
        <w:t xml:space="preserve">  </w:t>
      </w:r>
      <w:r>
        <w:rPr>
          <w:spacing w:val="48"/>
          <w:lang w:val="pl-PL"/>
        </w:rPr>
        <w:t xml:space="preserve"> </w:t>
      </w:r>
      <w:r>
        <w:rPr>
          <w:spacing w:val="-6"/>
          <w:lang w:val="pl-PL"/>
        </w:rPr>
        <w:t>zgodnie</w:t>
      </w:r>
      <w:r>
        <w:rPr>
          <w:lang w:val="pl-PL"/>
        </w:rPr>
        <w:t xml:space="preserve"> 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51"/>
          <w:lang w:val="pl-PL"/>
        </w:rPr>
        <w:t xml:space="preserve"> </w:t>
      </w:r>
      <w:r>
        <w:rPr>
          <w:spacing w:val="-7"/>
          <w:lang w:val="pl-PL"/>
        </w:rPr>
        <w:t>ustawą</w:t>
      </w:r>
      <w:r>
        <w:rPr>
          <w:lang w:val="pl-PL"/>
        </w:rPr>
        <w:t xml:space="preserve">   </w:t>
      </w:r>
      <w:r>
        <w:rPr>
          <w:spacing w:val="3"/>
          <w:lang w:val="pl-PL"/>
        </w:rPr>
        <w:t xml:space="preserve"> </w:t>
      </w:r>
      <w:r>
        <w:rPr>
          <w:spacing w:val="-6"/>
          <w:lang w:val="pl-PL"/>
        </w:rPr>
        <w:t>Prawo</w:t>
      </w:r>
      <w:r>
        <w:rPr>
          <w:lang w:val="pl-PL"/>
        </w:rPr>
        <w:t xml:space="preserve"> 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o  </w:t>
      </w:r>
      <w:r>
        <w:rPr>
          <w:spacing w:val="48"/>
          <w:lang w:val="pl-PL"/>
        </w:rPr>
        <w:t xml:space="preserve"> </w:t>
      </w:r>
      <w:r>
        <w:rPr>
          <w:spacing w:val="-7"/>
          <w:lang w:val="pl-PL"/>
        </w:rPr>
        <w:t>szkolnictwie</w:t>
      </w:r>
      <w:r>
        <w:rPr>
          <w:lang w:val="pl-PL"/>
        </w:rPr>
        <w:t xml:space="preserve">  </w:t>
      </w:r>
      <w:r>
        <w:rPr>
          <w:spacing w:val="50"/>
          <w:lang w:val="pl-PL"/>
        </w:rPr>
        <w:t xml:space="preserve"> </w:t>
      </w:r>
      <w:r>
        <w:rPr>
          <w:spacing w:val="-6"/>
          <w:lang w:val="pl-PL"/>
        </w:rPr>
        <w:t>wyższym</w:t>
      </w:r>
      <w:r>
        <w:rPr>
          <w:lang w:val="pl-PL"/>
        </w:rPr>
        <w:t xml:space="preserve">  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i  </w:t>
      </w:r>
      <w:r>
        <w:rPr>
          <w:spacing w:val="51"/>
          <w:lang w:val="pl-PL"/>
        </w:rPr>
        <w:t xml:space="preserve"> </w:t>
      </w:r>
      <w:r>
        <w:rPr>
          <w:spacing w:val="-6"/>
          <w:lang w:val="pl-PL"/>
        </w:rPr>
        <w:t>nauce</w:t>
      </w:r>
      <w:r>
        <w:rPr>
          <w:lang w:val="pl-PL"/>
        </w:rPr>
        <w:t xml:space="preserve">  </w:t>
      </w:r>
      <w:r>
        <w:rPr>
          <w:spacing w:val="51"/>
          <w:lang w:val="pl-PL"/>
        </w:rPr>
        <w:t xml:space="preserve"> </w:t>
      </w:r>
      <w:r>
        <w:rPr>
          <w:spacing w:val="-6"/>
          <w:lang w:val="pl-PL"/>
        </w:rPr>
        <w:t>(Dz.U.</w:t>
      </w:r>
      <w:r>
        <w:rPr>
          <w:lang w:val="pl-PL"/>
        </w:rPr>
        <w:t xml:space="preserve">  </w:t>
      </w:r>
      <w:r>
        <w:rPr>
          <w:spacing w:val="52"/>
          <w:lang w:val="pl-PL"/>
        </w:rPr>
        <w:t xml:space="preserve"> </w:t>
      </w:r>
      <w:r>
        <w:rPr>
          <w:spacing w:val="-6"/>
          <w:lang w:val="pl-PL"/>
        </w:rPr>
        <w:t>2018</w:t>
      </w:r>
      <w:r>
        <w:rPr>
          <w:lang w:val="pl-PL"/>
        </w:rPr>
        <w:t xml:space="preserve">    </w:t>
      </w:r>
      <w:r>
        <w:rPr>
          <w:spacing w:val="-7"/>
          <w:lang w:val="pl-PL"/>
        </w:rPr>
        <w:t>poz.</w:t>
      </w:r>
      <w:r>
        <w:rPr>
          <w:lang w:val="pl-PL"/>
        </w:rPr>
        <w:t xml:space="preserve">  </w:t>
      </w:r>
      <w:r>
        <w:rPr>
          <w:spacing w:val="52"/>
          <w:lang w:val="pl-PL"/>
        </w:rPr>
        <w:t xml:space="preserve"> </w:t>
      </w:r>
      <w:r>
        <w:rPr>
          <w:spacing w:val="-5"/>
          <w:lang w:val="pl-PL"/>
        </w:rPr>
        <w:t>1668</w:t>
      </w:r>
      <w:r>
        <w:rPr>
          <w:lang w:val="pl-PL"/>
        </w:rPr>
        <w:t xml:space="preserve">  </w:t>
      </w:r>
      <w:r>
        <w:rPr>
          <w:spacing w:val="51"/>
          <w:lang w:val="pl-PL"/>
        </w:rPr>
        <w:t xml:space="preserve"> </w:t>
      </w:r>
      <w:r>
        <w:rPr>
          <w:spacing w:val="-5"/>
          <w:lang w:val="pl-PL"/>
        </w:rPr>
        <w:t>ze</w:t>
      </w:r>
      <w:r>
        <w:rPr>
          <w:lang w:val="pl-PL"/>
        </w:rPr>
        <w:t xml:space="preserve">  </w:t>
      </w:r>
      <w:r>
        <w:rPr>
          <w:spacing w:val="51"/>
          <w:lang w:val="pl-PL"/>
        </w:rPr>
        <w:t xml:space="preserve"> </w:t>
      </w:r>
      <w:r>
        <w:rPr>
          <w:spacing w:val="-4"/>
          <w:lang w:val="pl-PL"/>
        </w:rPr>
        <w:t>zm.)</w:t>
      </w:r>
      <w:r>
        <w:rPr>
          <w:spacing w:val="64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6"/>
          <w:lang w:val="pl-PL"/>
        </w:rPr>
        <w:t xml:space="preserve"> </w:t>
      </w:r>
      <w:r>
        <w:rPr>
          <w:spacing w:val="-7"/>
          <w:lang w:val="pl-PL"/>
        </w:rPr>
        <w:t>rozporządzeniami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 </w:t>
      </w:r>
      <w:r>
        <w:rPr>
          <w:spacing w:val="-7"/>
          <w:lang w:val="pl-PL"/>
        </w:rPr>
        <w:t>wykonawczymi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 </w:t>
      </w:r>
      <w:r>
        <w:rPr>
          <w:spacing w:val="-7"/>
          <w:lang w:val="pl-PL"/>
        </w:rPr>
        <w:t>wydanymi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 </w:t>
      </w:r>
      <w:r>
        <w:rPr>
          <w:spacing w:val="-6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 </w:t>
      </w:r>
      <w:r>
        <w:rPr>
          <w:spacing w:val="-6"/>
          <w:lang w:val="pl-PL"/>
        </w:rPr>
        <w:t>jej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 </w:t>
      </w:r>
      <w:r>
        <w:rPr>
          <w:spacing w:val="-6"/>
          <w:lang w:val="pl-PL"/>
        </w:rPr>
        <w:t>podstawie.</w:t>
      </w:r>
      <w:r>
        <w:rPr>
          <w:lang w:val="pl-PL"/>
        </w:rPr>
        <w:t xml:space="preserve"> </w:t>
      </w:r>
      <w:r>
        <w:rPr>
          <w:spacing w:val="7"/>
          <w:lang w:val="pl-PL"/>
        </w:rPr>
        <w:t xml:space="preserve"> </w:t>
      </w:r>
      <w:r>
        <w:rPr>
          <w:spacing w:val="-5"/>
          <w:lang w:val="pl-PL"/>
        </w:rPr>
        <w:t>Osobie,</w:t>
      </w:r>
      <w:r>
        <w:rPr>
          <w:lang w:val="pl-PL"/>
        </w:rPr>
        <w:t xml:space="preserve"> </w:t>
      </w:r>
      <w:r>
        <w:rPr>
          <w:spacing w:val="12"/>
          <w:lang w:val="pl-PL"/>
        </w:rPr>
        <w:t xml:space="preserve"> </w:t>
      </w:r>
      <w:r>
        <w:rPr>
          <w:spacing w:val="-5"/>
          <w:lang w:val="pl-PL"/>
        </w:rPr>
        <w:t>której</w:t>
      </w:r>
      <w:r>
        <w:rPr>
          <w:lang w:val="pl-PL"/>
        </w:rPr>
        <w:t xml:space="preserve"> </w:t>
      </w:r>
      <w:r>
        <w:rPr>
          <w:spacing w:val="11"/>
          <w:lang w:val="pl-PL"/>
        </w:rPr>
        <w:t xml:space="preserve"> </w:t>
      </w:r>
      <w:r>
        <w:rPr>
          <w:spacing w:val="-4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11"/>
          <w:lang w:val="pl-PL"/>
        </w:rPr>
        <w:t xml:space="preserve"> </w:t>
      </w:r>
      <w:r>
        <w:rPr>
          <w:spacing w:val="-5"/>
          <w:lang w:val="pl-PL"/>
        </w:rPr>
        <w:t>dotyczą,</w:t>
      </w:r>
      <w:r>
        <w:rPr>
          <w:lang w:val="pl-PL"/>
        </w:rPr>
        <w:t xml:space="preserve"> </w:t>
      </w:r>
      <w:r>
        <w:rPr>
          <w:spacing w:val="12"/>
          <w:lang w:val="pl-PL"/>
        </w:rPr>
        <w:t xml:space="preserve"> </w:t>
      </w:r>
      <w:r>
        <w:rPr>
          <w:spacing w:val="-5"/>
          <w:lang w:val="pl-PL"/>
        </w:rPr>
        <w:t>przysługuje</w:t>
      </w:r>
      <w:r>
        <w:rPr>
          <w:lang w:val="pl-PL"/>
        </w:rPr>
        <w:t xml:space="preserve"> </w:t>
      </w:r>
      <w:r>
        <w:rPr>
          <w:spacing w:val="11"/>
          <w:lang w:val="pl-PL"/>
        </w:rPr>
        <w:t xml:space="preserve"> </w:t>
      </w:r>
      <w:r>
        <w:rPr>
          <w:spacing w:val="-5"/>
          <w:lang w:val="pl-PL"/>
        </w:rPr>
        <w:t>prawo</w:t>
      </w:r>
      <w:r>
        <w:rPr>
          <w:lang w:val="pl-PL"/>
        </w:rPr>
        <w:t xml:space="preserve"> </w:t>
      </w:r>
      <w:r>
        <w:rPr>
          <w:spacing w:val="9"/>
          <w:lang w:val="pl-PL"/>
        </w:rPr>
        <w:t xml:space="preserve"> </w:t>
      </w:r>
      <w:r>
        <w:rPr>
          <w:spacing w:val="-4"/>
          <w:lang w:val="pl-PL"/>
        </w:rPr>
        <w:t>wglądu</w:t>
      </w:r>
      <w:r>
        <w:rPr>
          <w:spacing w:val="10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4"/>
          <w:lang w:val="pl-PL"/>
        </w:rPr>
        <w:t>dane,</w:t>
      </w:r>
      <w:r>
        <w:rPr>
          <w:spacing w:val="45"/>
          <w:lang w:val="pl-PL"/>
        </w:rPr>
        <w:t xml:space="preserve"> </w:t>
      </w:r>
      <w:r>
        <w:rPr>
          <w:spacing w:val="-5"/>
          <w:lang w:val="pl-PL"/>
        </w:rPr>
        <w:t>prawo</w:t>
      </w:r>
      <w:r>
        <w:rPr>
          <w:spacing w:val="41"/>
          <w:lang w:val="pl-PL"/>
        </w:rPr>
        <w:t xml:space="preserve"> </w:t>
      </w:r>
      <w:r>
        <w:rPr>
          <w:spacing w:val="-3"/>
          <w:lang w:val="pl-PL"/>
        </w:rPr>
        <w:t>ich</w:t>
      </w:r>
      <w:r>
        <w:rPr>
          <w:spacing w:val="37"/>
          <w:lang w:val="pl-PL"/>
        </w:rPr>
        <w:t xml:space="preserve"> </w:t>
      </w:r>
      <w:r>
        <w:rPr>
          <w:spacing w:val="-6"/>
          <w:lang w:val="pl-PL"/>
        </w:rPr>
        <w:t>sprostowania,</w:t>
      </w:r>
      <w:r>
        <w:rPr>
          <w:spacing w:val="44"/>
          <w:lang w:val="pl-PL"/>
        </w:rPr>
        <w:t xml:space="preserve"> </w:t>
      </w:r>
      <w:r>
        <w:rPr>
          <w:spacing w:val="-5"/>
          <w:lang w:val="pl-PL"/>
        </w:rPr>
        <w:t>usunięcia,</w:t>
      </w:r>
      <w:r>
        <w:rPr>
          <w:spacing w:val="45"/>
          <w:lang w:val="pl-PL"/>
        </w:rPr>
        <w:t xml:space="preserve"> </w:t>
      </w:r>
      <w:r>
        <w:rPr>
          <w:spacing w:val="-5"/>
          <w:lang w:val="pl-PL"/>
        </w:rPr>
        <w:t>ograniczenia</w:t>
      </w:r>
      <w:r>
        <w:rPr>
          <w:spacing w:val="38"/>
          <w:lang w:val="pl-PL"/>
        </w:rPr>
        <w:t xml:space="preserve"> </w:t>
      </w:r>
      <w:r>
        <w:rPr>
          <w:spacing w:val="-5"/>
          <w:lang w:val="pl-PL"/>
        </w:rPr>
        <w:t>przetwarzania,</w:t>
      </w:r>
      <w:r>
        <w:rPr>
          <w:spacing w:val="45"/>
          <w:lang w:val="pl-PL"/>
        </w:rPr>
        <w:t xml:space="preserve"> </w:t>
      </w:r>
      <w:r>
        <w:rPr>
          <w:spacing w:val="-5"/>
          <w:lang w:val="pl-PL"/>
        </w:rPr>
        <w:t>wniesienia</w:t>
      </w:r>
      <w:r>
        <w:rPr>
          <w:spacing w:val="38"/>
          <w:lang w:val="pl-PL"/>
        </w:rPr>
        <w:t xml:space="preserve"> </w:t>
      </w:r>
      <w:r>
        <w:rPr>
          <w:spacing w:val="-5"/>
          <w:lang w:val="pl-PL"/>
        </w:rPr>
        <w:t>sprzeciwu</w:t>
      </w:r>
      <w:r>
        <w:rPr>
          <w:spacing w:val="42"/>
          <w:lang w:val="pl-PL"/>
        </w:rPr>
        <w:t xml:space="preserve"> </w:t>
      </w:r>
      <w:r>
        <w:rPr>
          <w:spacing w:val="-5"/>
          <w:lang w:val="pl-PL"/>
        </w:rPr>
        <w:t>wobec</w:t>
      </w:r>
      <w:r>
        <w:rPr>
          <w:spacing w:val="43"/>
          <w:lang w:val="pl-PL"/>
        </w:rPr>
        <w:t xml:space="preserve"> </w:t>
      </w:r>
      <w:r>
        <w:rPr>
          <w:spacing w:val="-4"/>
          <w:lang w:val="pl-PL"/>
        </w:rPr>
        <w:t>przetwarzania,</w:t>
      </w:r>
      <w:r>
        <w:rPr>
          <w:spacing w:val="45"/>
          <w:lang w:val="pl-PL"/>
        </w:rPr>
        <w:t xml:space="preserve"> </w:t>
      </w:r>
      <w:r>
        <w:rPr>
          <w:spacing w:val="-6"/>
          <w:lang w:val="pl-PL"/>
        </w:rPr>
        <w:t>prawo</w:t>
      </w:r>
      <w:r>
        <w:rPr>
          <w:spacing w:val="102"/>
          <w:lang w:val="pl-PL"/>
        </w:rPr>
        <w:t xml:space="preserve"> </w:t>
      </w:r>
      <w:r>
        <w:rPr>
          <w:spacing w:val="-5"/>
          <w:lang w:val="pl-PL"/>
        </w:rPr>
        <w:t>przenoszenia</w:t>
      </w:r>
      <w:r>
        <w:rPr>
          <w:spacing w:val="-1"/>
          <w:lang w:val="pl-PL"/>
        </w:rPr>
        <w:t xml:space="preserve"> </w:t>
      </w:r>
      <w:r>
        <w:rPr>
          <w:spacing w:val="-5"/>
          <w:lang w:val="pl-PL"/>
        </w:rPr>
        <w:t>danych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</w:t>
      </w:r>
      <w:r>
        <w:rPr>
          <w:spacing w:val="-5"/>
          <w:lang w:val="pl-PL"/>
        </w:rPr>
        <w:t>wyłączeniem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danych,</w:t>
      </w:r>
      <w:r>
        <w:rPr>
          <w:spacing w:val="-1"/>
          <w:lang w:val="pl-PL"/>
        </w:rPr>
        <w:t xml:space="preserve"> </w:t>
      </w:r>
      <w:r>
        <w:rPr>
          <w:spacing w:val="-5"/>
          <w:lang w:val="pl-PL"/>
        </w:rPr>
        <w:t>których</w:t>
      </w:r>
      <w:r>
        <w:rPr>
          <w:spacing w:val="-3"/>
          <w:lang w:val="pl-PL"/>
        </w:rPr>
        <w:t xml:space="preserve"> </w:t>
      </w:r>
      <w:r>
        <w:rPr>
          <w:spacing w:val="-5"/>
          <w:lang w:val="pl-PL"/>
        </w:rPr>
        <w:t>przetwarza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archiwizacja</w:t>
      </w:r>
      <w:r>
        <w:rPr>
          <w:spacing w:val="-1"/>
          <w:lang w:val="pl-PL"/>
        </w:rPr>
        <w:t xml:space="preserve"> </w:t>
      </w:r>
      <w:r>
        <w:rPr>
          <w:spacing w:val="-5"/>
          <w:lang w:val="pl-PL"/>
        </w:rPr>
        <w:t>spoczywa</w:t>
      </w:r>
      <w:r>
        <w:rPr>
          <w:spacing w:val="-1"/>
          <w:lang w:val="pl-PL"/>
        </w:rPr>
        <w:t xml:space="preserve"> </w:t>
      </w:r>
      <w:r>
        <w:rPr>
          <w:spacing w:val="-3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spacing w:val="-5"/>
          <w:lang w:val="pl-PL"/>
        </w:rPr>
        <w:t>Uczelni</w:t>
      </w:r>
      <w:r>
        <w:rPr>
          <w:spacing w:val="-7"/>
          <w:lang w:val="pl-PL"/>
        </w:rPr>
        <w:t xml:space="preserve"> </w:t>
      </w:r>
      <w:r>
        <w:rPr>
          <w:spacing w:val="-3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spacing w:val="-5"/>
          <w:lang w:val="pl-PL"/>
        </w:rPr>
        <w:t>podstawie</w:t>
      </w:r>
      <w:r>
        <w:rPr>
          <w:spacing w:val="-1"/>
          <w:lang w:val="pl-PL"/>
        </w:rPr>
        <w:t xml:space="preserve"> </w:t>
      </w:r>
      <w:r>
        <w:rPr>
          <w:spacing w:val="-5"/>
          <w:lang w:val="pl-PL"/>
        </w:rPr>
        <w:t>odrębnych</w:t>
      </w:r>
      <w:r>
        <w:rPr>
          <w:spacing w:val="102"/>
          <w:lang w:val="pl-PL"/>
        </w:rPr>
        <w:t xml:space="preserve"> </w:t>
      </w:r>
      <w:r>
        <w:rPr>
          <w:spacing w:val="-5"/>
          <w:lang w:val="pl-PL"/>
        </w:rPr>
        <w:t>przepisów,</w:t>
      </w:r>
      <w:r>
        <w:rPr>
          <w:spacing w:val="15"/>
          <w:lang w:val="pl-PL"/>
        </w:rPr>
        <w:t xml:space="preserve"> </w:t>
      </w:r>
      <w:r>
        <w:rPr>
          <w:spacing w:val="-4"/>
          <w:lang w:val="pl-PL"/>
        </w:rPr>
        <w:t>oraz</w:t>
      </w:r>
      <w:r>
        <w:rPr>
          <w:spacing w:val="14"/>
          <w:lang w:val="pl-PL"/>
        </w:rPr>
        <w:t xml:space="preserve"> </w:t>
      </w:r>
      <w:r>
        <w:rPr>
          <w:spacing w:val="-5"/>
          <w:lang w:val="pl-PL"/>
        </w:rPr>
        <w:t>prawo</w:t>
      </w:r>
      <w:r>
        <w:rPr>
          <w:spacing w:val="12"/>
          <w:lang w:val="pl-PL"/>
        </w:rPr>
        <w:t xml:space="preserve"> </w:t>
      </w:r>
      <w:r>
        <w:rPr>
          <w:spacing w:val="-3"/>
          <w:lang w:val="pl-PL"/>
        </w:rPr>
        <w:t>do</w:t>
      </w:r>
      <w:r>
        <w:rPr>
          <w:spacing w:val="17"/>
          <w:lang w:val="pl-PL"/>
        </w:rPr>
        <w:t xml:space="preserve"> </w:t>
      </w:r>
      <w:r>
        <w:rPr>
          <w:spacing w:val="-5"/>
          <w:lang w:val="pl-PL"/>
        </w:rPr>
        <w:t>wniesienia</w:t>
      </w:r>
      <w:r>
        <w:rPr>
          <w:spacing w:val="14"/>
          <w:lang w:val="pl-PL"/>
        </w:rPr>
        <w:t xml:space="preserve"> </w:t>
      </w:r>
      <w:r>
        <w:rPr>
          <w:spacing w:val="-5"/>
          <w:lang w:val="pl-PL"/>
        </w:rPr>
        <w:t>skargi</w:t>
      </w:r>
      <w:r>
        <w:rPr>
          <w:spacing w:val="15"/>
          <w:lang w:val="pl-PL"/>
        </w:rPr>
        <w:t xml:space="preserve"> </w:t>
      </w:r>
      <w:r>
        <w:rPr>
          <w:spacing w:val="-3"/>
          <w:lang w:val="pl-PL"/>
        </w:rPr>
        <w:t>do</w:t>
      </w:r>
      <w:r>
        <w:rPr>
          <w:spacing w:val="12"/>
          <w:lang w:val="pl-PL"/>
        </w:rPr>
        <w:t xml:space="preserve"> </w:t>
      </w:r>
      <w:r>
        <w:rPr>
          <w:spacing w:val="-5"/>
          <w:lang w:val="pl-PL"/>
        </w:rPr>
        <w:t>Prezesa</w:t>
      </w:r>
      <w:r>
        <w:rPr>
          <w:spacing w:val="14"/>
          <w:lang w:val="pl-PL"/>
        </w:rPr>
        <w:t xml:space="preserve"> </w:t>
      </w:r>
      <w:r>
        <w:rPr>
          <w:spacing w:val="-4"/>
          <w:lang w:val="pl-PL"/>
        </w:rPr>
        <w:t>Urzędu</w:t>
      </w:r>
      <w:r>
        <w:rPr>
          <w:spacing w:val="12"/>
          <w:lang w:val="pl-PL"/>
        </w:rPr>
        <w:t xml:space="preserve"> </w:t>
      </w:r>
      <w:r>
        <w:rPr>
          <w:spacing w:val="-5"/>
          <w:lang w:val="pl-PL"/>
        </w:rPr>
        <w:t>Ochrony</w:t>
      </w:r>
      <w:r>
        <w:rPr>
          <w:spacing w:val="17"/>
          <w:lang w:val="pl-PL"/>
        </w:rPr>
        <w:t xml:space="preserve"> </w:t>
      </w:r>
      <w:r>
        <w:rPr>
          <w:spacing w:val="-5"/>
          <w:lang w:val="pl-PL"/>
        </w:rPr>
        <w:t>Danych</w:t>
      </w:r>
      <w:r>
        <w:rPr>
          <w:spacing w:val="12"/>
          <w:lang w:val="pl-PL"/>
        </w:rPr>
        <w:t xml:space="preserve"> </w:t>
      </w:r>
      <w:r>
        <w:rPr>
          <w:spacing w:val="-5"/>
          <w:lang w:val="pl-PL"/>
        </w:rPr>
        <w:t>Osobowych.</w:t>
      </w:r>
      <w:r>
        <w:rPr>
          <w:spacing w:val="14"/>
          <w:lang w:val="pl-PL"/>
        </w:rPr>
        <w:t xml:space="preserve"> </w:t>
      </w:r>
      <w:r>
        <w:rPr>
          <w:spacing w:val="-5"/>
          <w:lang w:val="pl-PL"/>
        </w:rPr>
        <w:t>Podanie</w:t>
      </w:r>
      <w:r>
        <w:rPr>
          <w:spacing w:val="14"/>
          <w:lang w:val="pl-PL"/>
        </w:rPr>
        <w:t xml:space="preserve"> </w:t>
      </w:r>
      <w:r>
        <w:rPr>
          <w:spacing w:val="-5"/>
          <w:lang w:val="pl-PL"/>
        </w:rPr>
        <w:t>danych</w:t>
      </w:r>
      <w:r>
        <w:rPr>
          <w:spacing w:val="12"/>
          <w:lang w:val="pl-PL"/>
        </w:rPr>
        <w:t xml:space="preserve"> </w:t>
      </w:r>
      <w:r>
        <w:rPr>
          <w:spacing w:val="-4"/>
          <w:lang w:val="pl-PL"/>
        </w:rPr>
        <w:t>jest</w:t>
      </w:r>
      <w:r>
        <w:rPr>
          <w:spacing w:val="13"/>
          <w:lang w:val="pl-PL"/>
        </w:rPr>
        <w:t xml:space="preserve"> </w:t>
      </w:r>
      <w:r>
        <w:rPr>
          <w:spacing w:val="-4"/>
          <w:lang w:val="pl-PL"/>
        </w:rPr>
        <w:t>warunkiem</w:t>
      </w:r>
      <w:r>
        <w:rPr>
          <w:spacing w:val="80"/>
          <w:lang w:val="pl-PL"/>
        </w:rPr>
        <w:t xml:space="preserve"> </w:t>
      </w:r>
      <w:r>
        <w:rPr>
          <w:spacing w:val="-5"/>
          <w:lang w:val="pl-PL"/>
        </w:rPr>
        <w:t>przyjęcia</w:t>
      </w:r>
      <w:r>
        <w:rPr>
          <w:spacing w:val="-6"/>
          <w:lang w:val="pl-PL"/>
        </w:rPr>
        <w:t xml:space="preserve"> </w:t>
      </w:r>
      <w:r>
        <w:rPr>
          <w:spacing w:val="-5"/>
          <w:lang w:val="pl-PL"/>
        </w:rPr>
        <w:t>Kandydata</w:t>
      </w:r>
      <w:r>
        <w:rPr>
          <w:spacing w:val="-6"/>
          <w:lang w:val="pl-PL"/>
        </w:rPr>
        <w:t xml:space="preserve"> </w:t>
      </w:r>
      <w:r>
        <w:rPr>
          <w:spacing w:val="-3"/>
          <w:lang w:val="pl-PL"/>
        </w:rPr>
        <w:t>na</w:t>
      </w:r>
      <w:r>
        <w:rPr>
          <w:spacing w:val="-6"/>
          <w:lang w:val="pl-PL"/>
        </w:rPr>
        <w:t xml:space="preserve"> </w:t>
      </w:r>
      <w:r>
        <w:rPr>
          <w:spacing w:val="-5"/>
          <w:lang w:val="pl-PL"/>
        </w:rPr>
        <w:t>studia</w:t>
      </w:r>
      <w:r>
        <w:rPr>
          <w:spacing w:val="-6"/>
          <w:lang w:val="pl-PL"/>
        </w:rPr>
        <w:t xml:space="preserve"> </w:t>
      </w:r>
      <w:r>
        <w:rPr>
          <w:spacing w:val="-5"/>
          <w:lang w:val="pl-PL"/>
        </w:rPr>
        <w:t>realizowane</w:t>
      </w:r>
      <w:r>
        <w:rPr>
          <w:spacing w:val="-6"/>
          <w:lang w:val="pl-PL"/>
        </w:rPr>
        <w:t xml:space="preserve"> </w:t>
      </w:r>
      <w:r>
        <w:rPr>
          <w:spacing w:val="-4"/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spacing w:val="-5"/>
          <w:lang w:val="pl-PL"/>
        </w:rPr>
        <w:t>Uczelnię.</w:t>
      </w:r>
      <w:r>
        <w:rPr>
          <w:spacing w:val="-10"/>
          <w:lang w:val="pl-PL"/>
        </w:rPr>
        <w:t xml:space="preserve"> </w:t>
      </w:r>
      <w:r>
        <w:rPr>
          <w:spacing w:val="-5"/>
          <w:lang w:val="pl-PL"/>
        </w:rPr>
        <w:t>Kontakt</w:t>
      </w:r>
      <w:r>
        <w:rPr>
          <w:spacing w:val="-6"/>
          <w:lang w:val="pl-PL"/>
        </w:rPr>
        <w:t xml:space="preserve"> </w:t>
      </w:r>
      <w:r>
        <w:rPr>
          <w:spacing w:val="-3"/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5"/>
          <w:lang w:val="pl-PL"/>
        </w:rPr>
        <w:t>Inspektora</w:t>
      </w:r>
      <w:r>
        <w:rPr>
          <w:spacing w:val="-6"/>
          <w:lang w:val="pl-PL"/>
        </w:rPr>
        <w:t xml:space="preserve"> </w:t>
      </w:r>
      <w:r>
        <w:rPr>
          <w:spacing w:val="-4"/>
          <w:lang w:val="pl-PL"/>
        </w:rPr>
        <w:t>Ochrony</w:t>
      </w:r>
      <w:r>
        <w:rPr>
          <w:spacing w:val="-8"/>
          <w:lang w:val="pl-PL"/>
        </w:rPr>
        <w:t xml:space="preserve"> </w:t>
      </w:r>
      <w:r>
        <w:rPr>
          <w:spacing w:val="-4"/>
          <w:lang w:val="pl-PL"/>
        </w:rPr>
        <w:t>Danych:</w:t>
      </w:r>
      <w:r>
        <w:rPr>
          <w:spacing w:val="-5"/>
          <w:lang w:val="pl-PL"/>
        </w:rPr>
        <w:t xml:space="preserve"> </w:t>
      </w:r>
      <w:hyperlink r:id="rId24">
        <w:r>
          <w:rPr>
            <w:rStyle w:val="InternetLink"/>
            <w:spacing w:val="-5"/>
            <w:lang w:val="pl-PL"/>
          </w:rPr>
          <w:t>iod@wsnp.edu.pl.</w:t>
        </w:r>
      </w:hyperlink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TextBody"/>
        <w:spacing w:lineRule="exact" w:line="241"/>
        <w:ind w:left="6613" w:hanging="0"/>
        <w:rPr>
          <w:lang w:val="pl-PL"/>
        </w:rPr>
      </w:pPr>
      <w:r>
        <w:rPr>
          <w:lang w:val="pl-PL"/>
        </w:rPr>
        <w:t>……………………………………………………</w:t>
      </w:r>
    </w:p>
    <w:p>
      <w:pPr>
        <w:pStyle w:val="Normal"/>
        <w:spacing w:lineRule="exact" w:line="241"/>
        <w:ind w:right="1149" w:hanging="0"/>
        <w:jc w:val="right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ascii="Times New Roman" w:hAnsi="Times New Roman"/>
          <w:b/>
          <w:i/>
          <w:sz w:val="21"/>
          <w:lang w:val="pl-PL"/>
        </w:rPr>
        <w:t>data</w:t>
      </w:r>
      <w:r>
        <w:rPr>
          <w:rFonts w:ascii="Times New Roman" w:hAnsi="Times New Roman"/>
          <w:b/>
          <w:i/>
          <w:spacing w:val="2"/>
          <w:sz w:val="21"/>
          <w:lang w:val="pl-PL"/>
        </w:rPr>
        <w:t xml:space="preserve"> </w:t>
      </w:r>
      <w:r>
        <w:rPr>
          <w:rFonts w:ascii="Times New Roman" w:hAnsi="Times New Roman"/>
          <w:b/>
          <w:i/>
          <w:sz w:val="21"/>
          <w:lang w:val="pl-PL"/>
        </w:rPr>
        <w:t>i</w:t>
      </w:r>
      <w:r>
        <w:rPr>
          <w:rFonts w:ascii="Times New Roman" w:hAnsi="Times New Roman"/>
          <w:b/>
          <w:i/>
          <w:spacing w:val="-2"/>
          <w:sz w:val="21"/>
          <w:lang w:val="pl-PL"/>
        </w:rPr>
        <w:t xml:space="preserve"> </w:t>
      </w:r>
      <w:r>
        <w:rPr>
          <w:rFonts w:ascii="Times New Roman" w:hAnsi="Times New Roman"/>
          <w:b/>
          <w:i/>
          <w:sz w:val="21"/>
          <w:lang w:val="pl-PL"/>
        </w:rPr>
        <w:t>podpis</w:t>
      </w:r>
      <w:r>
        <w:rPr>
          <w:rFonts w:ascii="Times New Roman" w:hAnsi="Times New Roman"/>
          <w:b/>
          <w:i/>
          <w:spacing w:val="1"/>
          <w:sz w:val="21"/>
          <w:lang w:val="pl-PL"/>
        </w:rPr>
        <w:t xml:space="preserve"> </w:t>
      </w:r>
      <w:r>
        <w:rPr>
          <w:rFonts w:ascii="Times New Roman" w:hAnsi="Times New Roman"/>
          <w:b/>
          <w:i/>
          <w:sz w:val="21"/>
          <w:lang w:val="pl-PL"/>
        </w:rPr>
        <w:t>Kandydat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9"/>
          <w:szCs w:val="9"/>
          <w:lang w:val="pl-PL"/>
        </w:rPr>
      </w:r>
    </w:p>
    <w:p>
      <w:pPr>
        <w:pStyle w:val="Normal"/>
        <w:spacing w:lineRule="atLeast" w:line="200"/>
        <w:ind w:lef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9750" cy="935355"/>
                <wp:effectExtent l="0" t="0" r="0" b="0"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935280"/>
                          <a:chOff x="0" y="0"/>
                          <a:chExt cx="6889680" cy="935280"/>
                        </a:xfrm>
                      </wpg:grpSpPr>
                      <wpg:grpSp>
                        <wpg:cNvGrpSpPr/>
                        <wpg:grpSpPr>
                          <a:xfrm>
                            <a:off x="12600" y="6480"/>
                            <a:ext cx="6797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6797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0" h="335">
                                  <a:moveTo>
                                    <a:pt x="0" y="335"/>
                                  </a:moveTo>
                                  <a:lnTo>
                                    <a:pt x="10689" y="335"/>
                                  </a:lnTo>
                                  <a:lnTo>
                                    <a:pt x="106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2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02640" y="0"/>
                              <a:ext cx="26100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68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0" h="2">
                                  <a:moveTo>
                                    <a:pt x="0" y="0"/>
                                  </a:moveTo>
                                  <a:lnTo>
                                    <a:pt x="10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5">
                                  <a:moveTo>
                                    <a:pt x="0" y="0"/>
                                  </a:moveTo>
                                  <a:lnTo>
                                    <a:pt x="0" y="3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7320" y="648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5">
                                  <a:moveTo>
                                    <a:pt x="0" y="0"/>
                                  </a:moveTo>
                                  <a:lnTo>
                                    <a:pt x="0" y="3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120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45160"/>
                            <a:ext cx="1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1">
                                  <a:moveTo>
                                    <a:pt x="0" y="0"/>
                                  </a:moveTo>
                                  <a:lnTo>
                                    <a:pt x="0" y="1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934200"/>
                            <a:ext cx="680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5" h="2">
                                  <a:moveTo>
                                    <a:pt x="0" y="0"/>
                                  </a:moveTo>
                                  <a:lnTo>
                                    <a:pt x="107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7160" y="245160"/>
                            <a:ext cx="1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080"/>
                              <a:ext cx="72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1">
                                  <a:moveTo>
                                    <a:pt x="0" y="0"/>
                                  </a:moveTo>
                                  <a:lnTo>
                                    <a:pt x="0" y="1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3"/>
                                  <w:ind w:left="50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7"/>
                                  <w:ind w:left="51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data 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podpi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oso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przyjmującej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formularz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dokumen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42.5pt;height:73.65pt" coordorigin="0,0" coordsize="10850,1473">
                <v:group id="shape_0" alt="Group 20" style="position:absolute;left:20;top:10;width:10705;height:344">
                  <v:shape id="shape_0" ID="Freeform 22" coordsize="10690,335" path="m0,335l10689,335l10689,0l0,0l0,335xe" fillcolor="#edebe0" stroked="f" o:allowincell="f" style="position:absolute;left:20;top:42;width:10704;height:229;mso-wrap-style:none;v-text-anchor:middle;mso-position-horizontal-relative:char">
                    <v:fill o:detectmouseclick="t" type="solid" color2="#12141f"/>
                    <v:stroke color="#3465a4" joinstyle="round" endcap="flat"/>
                    <w10:wrap type="none"/>
                  </v:shape>
                  <v:shape id="shape_0" ID="Picture 21" stroked="f" o:allowincell="f" style="position:absolute;left:5221;top:10;width:410;height:343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alt="Group 18" style="position:absolute;left:0;top:0;width:10745;height:2">
                  <v:shape id="shape_0" ID="Freeform 19" coordsize="10730,2" path="m0,0l10730,0e" stroked="t" o:allowincell="f" style="position:absolute;left:0;top:0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6" style="position:absolute;left:0;top:365;width:10745;height:2">
                  <v:shape id="shape_0" ID="Freeform 17" coordsize="10730,2" path="m0,0l10730,0e" stroked="t" o:allowincell="f" style="position:absolute;left:0;top:365;width:10744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4" style="position:absolute;left:10;top:10;width:2;height:343">
                  <v:shape id="shape_0" ID="Freeform 15" coordsize="2,335" path="m0,0l0,335e" stroked="t" o:allowincell="f" style="position:absolute;left:10;top:10;width:1;height:342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2" style="position:absolute;left:10736;top:10;width:2;height:343">
                  <v:shape id="shape_0" ID="Freeform 13" coordsize="2,335" path="m0,0l0,335e" stroked="t" o:allowincell="f" style="position:absolute;left:10736;top:10;width:1;height:342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0" style="position:absolute;left:130;top:380;width:10720;height:2">
                  <v:shape id="shape_0" ID="Freeform 11" coordsize="10705,2" path="m0,0l10705,0e" stroked="t" o:allowincell="f" style="position:absolute;left:130;top:380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" style="position:absolute;left:135;top:386;width:2;height:1080">
                  <v:shape id="shape_0" ID="Freeform 9" coordsize="2,1051" path="m0,0l0,1050e" stroked="t" o:allowincell="f" style="position:absolute;left:135;top:386;width:1;height:10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" style="position:absolute;left:130;top:1471;width:10720;height:2">
                  <v:shape id="shape_0" ID="Freeform 7" coordsize="10705,2" path="m0,0l10705,0e" stroked="t" o:allowincell="f" style="position:absolute;left:130;top:1471;width:1071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846;top:386;width:3;height:1080">
                  <v:shape id="shape_0" ID="Freeform 5" coordsize="2,1051" path="m0,0l0,1050e" stroked="t" o:allowincell="f" style="position:absolute;left:10848;top:402;width:0;height:10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846;top:386;width:1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3"/>
                            <w:ind w:left="50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7"/>
                            <w:ind w:left="51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data 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podpi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osoby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przyjmującej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formularz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 dokumen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460" w:right="36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8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71" w:after="0"/>
      <w:ind w:left="924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Nagwek21">
    <w:name w:val="Nagłówek 21"/>
    <w:basedOn w:val="Normal"/>
    <w:qFormat/>
    <w:pPr>
      <w:ind w:left="1269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yperlink" Target="mailto:iod@wsnp.edu.pl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2:00Z</dcterms:created>
  <dc:creator>Jan Bromski</dc:creator>
  <dc:description/>
  <cp:keywords/>
  <dc:language>en-US</dc:language>
  <cp:lastModifiedBy>Sekretariat</cp:lastModifiedBy>
  <cp:lastPrinted>2021-10-05T14:55:00Z</cp:lastPrinted>
  <dcterms:modified xsi:type="dcterms:W3CDTF">2023-01-2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30T00:00:00Z</vt:filetime>
  </property>
  <property fmtid="{D5CDD505-2E9C-101B-9397-08002B2CF9AE}" pid="3" name="LastSaved">
    <vt:filetime>2021-10-05T00:00:00Z</vt:filetime>
  </property>
</Properties>
</file>