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cenariusz lekcji otwartej z języka polski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asa IV</w:t>
      </w:r>
    </w:p>
    <w:p>
      <w:pPr>
        <w:pStyle w:val="Standard"/>
        <w:rPr/>
      </w:pPr>
      <w:r>
        <w:rPr/>
        <w:t>Termin: 24.05.2021</w:t>
      </w:r>
    </w:p>
    <w:p>
      <w:pPr>
        <w:pStyle w:val="Standard"/>
        <w:rPr/>
      </w:pPr>
      <w:r>
        <w:rPr/>
        <w:t>Prowadząca: Jolanta Baranowsk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Temat: Serdecznie zapraszam...- projektujemy zaproszenie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Standard"/>
        <w:numPr>
          <w:ilvl w:val="0"/>
          <w:numId w:val="11"/>
        </w:numPr>
        <w:rPr/>
      </w:pPr>
      <w:r>
        <w:rPr/>
        <w:t>zna budowę zaproszenia;</w:t>
      </w:r>
    </w:p>
    <w:p>
      <w:pPr>
        <w:pStyle w:val="Standard"/>
        <w:numPr>
          <w:ilvl w:val="0"/>
          <w:numId w:val="11"/>
        </w:numPr>
        <w:rPr/>
      </w:pPr>
      <w:r>
        <w:rPr/>
        <w:t>potrafi wskazać najważniejsze elementy zaproszenia;</w:t>
      </w:r>
    </w:p>
    <w:p>
      <w:pPr>
        <w:pStyle w:val="Standard"/>
        <w:numPr>
          <w:ilvl w:val="0"/>
          <w:numId w:val="11"/>
        </w:numPr>
        <w:rPr/>
      </w:pPr>
      <w:r>
        <w:rPr/>
        <w:t>redaguje zaproszenie na różne okazje;</w:t>
      </w:r>
    </w:p>
    <w:p>
      <w:pPr>
        <w:pStyle w:val="Standard"/>
        <w:numPr>
          <w:ilvl w:val="0"/>
          <w:numId w:val="11"/>
        </w:numPr>
        <w:rPr/>
      </w:pPr>
      <w:r>
        <w:rPr/>
        <w:t>rozpoznaje zaproszenie jako tekst o charakterze informacyjno- perswazyjnym;</w:t>
      </w:r>
    </w:p>
    <w:p>
      <w:pPr>
        <w:pStyle w:val="Standard"/>
        <w:numPr>
          <w:ilvl w:val="0"/>
          <w:numId w:val="11"/>
        </w:numPr>
        <w:rPr/>
      </w:pPr>
      <w:r>
        <w:rPr/>
        <w:t>poprawnie zapisuje zwroty grzecznościowe w zaproszeniu.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0"/>
        <w:ind w:left="7" w:hanging="0"/>
        <w:jc w:val="both"/>
        <w:rPr>
          <w:b/>
          <w:b/>
        </w:rPr>
      </w:pPr>
      <w:r>
        <w:rPr>
          <w:b/>
        </w:rPr>
        <w:t>Metody i techniki nauczania:</w:t>
      </w:r>
    </w:p>
    <w:p>
      <w:pPr>
        <w:pStyle w:val="Standard"/>
        <w:spacing w:lineRule="exact" w:line="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27" w:leader="none"/>
        </w:tabs>
        <w:spacing w:lineRule="atLeast" w:line="0"/>
        <w:jc w:val="both"/>
        <w:rPr/>
      </w:pPr>
      <w:r>
        <w:rPr/>
        <w:t>zabawa w skojarzeni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27" w:leader="none"/>
        </w:tabs>
        <w:spacing w:lineRule="atLeast" w:line="0"/>
        <w:jc w:val="both"/>
        <w:rPr/>
      </w:pPr>
      <w:r>
        <w:rPr/>
        <w:t>metoda podając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27" w:leader="none"/>
        </w:tabs>
        <w:spacing w:lineRule="atLeast" w:line="0"/>
        <w:jc w:val="both"/>
        <w:rPr/>
      </w:pPr>
      <w:r>
        <w:rPr/>
        <w:t>zajęć praktycznych (ćwiczenia redakcyjne)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/>
      </w:pPr>
      <w:r>
        <w:rPr/>
      </w:r>
    </w:p>
    <w:p>
      <w:pPr>
        <w:pStyle w:val="Standard"/>
        <w:spacing w:lineRule="atLeast" w:line="0"/>
        <w:ind w:left="7" w:hanging="0"/>
        <w:jc w:val="both"/>
        <w:rPr>
          <w:b/>
          <w:b/>
        </w:rPr>
      </w:pPr>
      <w:r>
        <w:rPr>
          <w:b/>
        </w:rPr>
        <w:t>Formy pracy:</w:t>
      </w:r>
    </w:p>
    <w:p>
      <w:pPr>
        <w:pStyle w:val="Standard"/>
        <w:spacing w:lineRule="exact" w:line="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13"/>
        </w:numPr>
        <w:spacing w:lineRule="atLeast" w:line="0"/>
        <w:jc w:val="both"/>
        <w:rPr/>
      </w:pPr>
      <w:r>
        <w:rPr/>
        <w:t>indywidualna,</w:t>
      </w:r>
    </w:p>
    <w:p>
      <w:pPr>
        <w:pStyle w:val="Standard"/>
        <w:numPr>
          <w:ilvl w:val="0"/>
          <w:numId w:val="13"/>
        </w:numPr>
        <w:spacing w:lineRule="atLeast" w:line="0"/>
        <w:jc w:val="both"/>
        <w:rPr/>
      </w:pPr>
      <w:r>
        <w:rPr/>
        <w:t>zbiorowa.</w:t>
      </w:r>
    </w:p>
    <w:p>
      <w:pPr>
        <w:pStyle w:val="Standard"/>
        <w:spacing w:lineRule="atLeast" w:line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34" w:leader="none"/>
        </w:tabs>
        <w:spacing w:lineRule="atLeast" w:line="0"/>
        <w:ind w:left="7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Środki dydaktycz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lorowe kartk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ożyczki, klej, pisaki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kładowe zaproszenia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zentacja do lekcj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blica interaktywna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puter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bieg lekcji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WPROWADZENIE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wita się z uczniami i sprawdza obecność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rozdaje uczniom koperty, na których są zapisane wyrazy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polega ułożenie kopert w kolejności alfabetycznej i ułożeniu hasła z liter ukrytych w kopertach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zapisują w zeszycie hasło z zadania pierwszego. Następnie podają swoje skojarzenia do hasła z zadania pierwszego(hasło: ZAPROSZENIE). Zadanie wykonują w zeszycie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podaje temat lekcji:</w:t>
      </w:r>
      <w:r>
        <w:rPr>
          <w:rFonts w:eastAsia="Times New Roman" w:cs="Times New Roman"/>
          <w:b/>
          <w:bCs/>
          <w:u w:val="single"/>
        </w:rPr>
        <w:t xml:space="preserve"> Serdecznie zapraszam... - projektujemy zaproszenie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zadaje pytanie: Co to jest zaproszenie?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podają swoje propozycje. Następnie nauczyciel wyjaśnia, co to jest zaproszenie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ROSZENIE – pisemna prośba o wzięcie udziału w wydarzeniu organizowanemu z jakiejś okazji, skierowane do grupy osób lub jednej osoby. Zaproszenie powinno wyrażać szacunek do osób zapraszanych i zachętę do udziału w wydarzeni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pokazuje uczniom przykładowe zaproszenia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635</wp:posOffset>
                </wp:positionV>
                <wp:extent cx="3763010" cy="24390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3080" cy="243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2pt;margin-top:0.05pt;width:296.25pt;height:192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pyta uczniów: Z jakich elementów składa się zaproszenie?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udzielają odpowiedz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podaje uczniom z jakich elementów składa się zaproszenie. (Zasada pięciu palców). Uczniowie tworzą w zeszycie notatkę dotyczącą elementów składowych zaproszenia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118110</wp:posOffset>
            </wp:positionV>
            <wp:extent cx="4518660" cy="2810510"/>
            <wp:effectExtent l="0" t="0" r="0" b="0"/>
            <wp:wrapTopAndBottom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podaje uczniom wskazówki: Jak napisać zaproszenie?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k  napisać zaproszenie?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cznij od zwrotu do osoby, którą zamierzasz zaprosić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miętaj, aby umieścić w zaproszeniu informacje o dacie oraz miejscu planowanego wydarze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śli to niezbędne, podaj również wiadomości szczegółowe na przykład o stroju, biletach czy konieczności okazania zaproszenia przy wejściu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żywaj innych sformułowań w tekście skierowanym do adresata. Którego znasz, a innych – do osoby nieznajomej. Do rówieśników możesz pisać swobodniejszym językiem niż do dorosłych. Zaproszenie skierowane do przyjaciół może być utrzymane w żartobliwym tonie, a nawet rymowane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baj o estetyczny wygląd zaprosz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wyświetla przydatne słownictwo przy pisaniu zaproszenia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datne słownictw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wroty grzecznościowe stosowane na początku: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Serdecznie zapraszam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Mam zaszczyt zaprosić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Będzie nam niezmiernie miło gościć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Gorąco zapraszamy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Z wielką przyjemnością chcielibyśmy zaprosić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rmuły grzecznościowe kończące zaproszenie: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Na pewno będziecie Państwo zadowoleni z niespodzianek, które przygotowaliśmy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Bardzo wszystkich ucieszy Twoja obecność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Państwa udział w naszym święcie będzie dla nas zaszczytem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Liczymy na Państwa obecność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Z ogromną przyjemnością powitamy Was w naszym gronie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 CZĘŚĆ ZASADNICZA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nr 1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czytaj tekst zaproszenia. Wypisz 5 najważniejszych informacji (kto zaprasza, kogo, na co, gdzie się odbędzie uroczystość i kiedy)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PROSZENIE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rdecznie zapraszam pana  Marka Adamczyka Dyrektora Szkoły Podstawowej im, Jana Korczaka w Rudzie  Małej na dyskotekę organizowaną z okazji zakończenia roku szkolnego 2016/2017. Zabawa odbędzie się 22 czerwca 2017 roku o godzinie 18.00 w sali gimnastycznej szkoły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Samorząd Uczniowski wraz opiekunami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to zaprasza?..............................................................................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go zaprasza?...........................................................................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co? …....................................................................................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dzie to się odbędzie?................................................................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dy się to odbędzie?..................................................................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nr 2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interaktywne Wordwall Zaproszenie – luki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widowControl/>
        <w:jc w:val="both"/>
        <w:rPr>
          <w:rFonts w:ascii="Helvetica Neue;Times New Roman" w:hAnsi="Helvetica Neue;Times New Roman" w:cs="Helvetica Neue;Times New Roman"/>
          <w:color w:val="1D2228"/>
          <w:sz w:val="19"/>
        </w:rPr>
      </w:pPr>
      <w:r>
        <w:rPr>
          <w:rFonts w:cs="Helvetica Neue;Times New Roman" w:ascii="Helvetica Neue;Times New Roman" w:hAnsi="Helvetica Neue;Times New Roman"/>
          <w:color w:val="1D2228"/>
          <w:sz w:val="19"/>
        </w:rPr>
        <w:t>https://wordwall.net/play/15928/345/162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nr 3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interaktywne Wordwall Koło fortuny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kręcą kołem, na którym zapisane są tematy zaproszeń. Następnie wykonują wylosowane zaproszenie. Po wykonaniu zadnia  uczniowie prezentują swoje zaproszenia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hyperlink r:id="rId3">
        <w:r>
          <w:rPr>
            <w:rStyle w:val="InternetLink1"/>
            <w:rFonts w:eastAsia="Times New Roman" w:cs="Times New Roman"/>
          </w:rPr>
          <w:t>https://wordwall.net/pl/resource/15928030</w:t>
        </w:r>
      </w:hyperlink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I PODSUMOWANI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Dokończ jedno z podanych niżej zdań: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a) Zrozumiałem / Zrozumiałam …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b) Dziś nauczyłem / nauczyłam się …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c) Dziś osiągnąłem / osiągnęłam założony cel, gdyż …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uczyciel zadaje zadanie domowe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danie domowe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twojej szkoły przyjeżdża znany polski podróżnik. Napisz zaproszenie na spotkanie                   z nim. Użyj dwóch argumentów, którymi przekonasz kolegów i koleżanki do udziału w tym wydarzeniu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  24.05.2021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uczyciel dziękuje uczniom za lekcje.</w:t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7" w:leader="none"/>
        </w:tabs>
        <w:spacing w:lineRule="atLeast" w:line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7" w:hanging="360"/>
      </w:pPr>
      <w:rPr>
        <w:rFonts w:ascii="OpenSymbol" w:hAnsi="OpenSymbol" w:cs="Open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rdwall.net/pl/resource/15928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8:00Z</dcterms:created>
  <dc:creator>klasa31</dc:creator>
  <dc:description/>
  <cp:keywords/>
  <dc:language>en-US</dc:language>
  <cp:lastModifiedBy>David Konietzko</cp:lastModifiedBy>
  <dcterms:modified xsi:type="dcterms:W3CDTF">2021-05-26T14:58:00Z</dcterms:modified>
  <cp:revision>2</cp:revision>
  <dc:subject/>
  <dc:title/>
</cp:coreProperties>
</file>